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 osnovu člana 274. i 308. Zakona o privrednim društvima i člana 55. Statuta «GLOBOS OSIGURANJA» a.d.o. Beograd, Odbor direktora Društva na sednici održanoj 27.07.2012.g. doneo je sledeću:</w:t>
      </w:r>
    </w:p>
    <w:p>
      <w:pPr>
        <w:pStyle w:val="NoSpacing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ređivanju dana dividende i dana za sticanje prava na akcije po osnov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ećanja osnovnog kapitala iz neraspoređene dobiti</w:t>
      </w:r>
    </w:p>
    <w:p>
      <w:pPr>
        <w:pStyle w:val="NoSpacing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tvrđuje se 27.08.2012. kao dan dividende i dan za ostvarivanje prava na besplatne akcija po osnovu povećanja osnovnog kapitala iz neraspoređene dobiti.</w:t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avo na isplatu međudividendi imaju akcionari, upisani vlasnici preferencijalnih akcija na dan 27.08.2012.g. prema podacima iz izvoda Centralnog registra, kliringa i depoa hartija od vrednosti, uplatom na tekući račun.</w:t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kcionari – upisani vlasnici običnih akcija «GLOBOS OSIGURANJA» a.d.o. Beograd na dan 27.08.2012.g. prema podacima iz Izvoda Centralnog registra, kliringa i depoa hartija od vrednosti, imaju pravo na besplatne akcije po osnovu povećanja osnovnog kapitala iz neraspoređene dobiti srazmerno svom učešću u okviru kapitala po osnovu običnih akcija, odnosno srazmerno učešću u pravu glasa.</w:t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 xml:space="preserve"> Predsednik Odbora direktora</w:t>
      </w:r>
    </w:p>
    <w:p>
      <w:pPr>
        <w:pStyle w:val="NoSpacing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             Dušanka Lukić-Havelk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sr-Latn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1:00Z</dcterms:created>
  <dc:creator>Revizor</dc:creator>
  <dc:description/>
  <cp:keywords/>
  <dc:language>en-US</dc:language>
  <cp:lastModifiedBy>Revizor</cp:lastModifiedBy>
  <dcterms:modified xsi:type="dcterms:W3CDTF">2012-07-27T09:21:00Z</dcterms:modified>
  <cp:revision>1</cp:revision>
  <dc:subject/>
  <dc:title/>
</cp:coreProperties>
</file>