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чланом 64. Закона о тржишту хартија од вредности и других финансијских инструмената („Сл. Гласник РС“ бр. 47/2006) и чланова 6.,7. и 8. Правилника о садржини и начину извештавања јавних друштава и обавештавању о поседовању акција са правом гласа („СЛ. Гласник РС“ бра. 100/2006, 116/2006 и 37/2009)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ИШ-ЕКСПРЕС“ АД НИШ</w:t>
      </w:r>
    </w:p>
    <w:p>
      <w:pPr>
        <w:pStyle w:val="Normal"/>
        <w:rPr>
          <w:lang w:val="sr-CS"/>
        </w:rPr>
      </w:pPr>
      <w:r>
        <w:rPr>
          <w:lang w:val="sr-CS"/>
        </w:rPr>
        <w:t>Ниш, ул. Благоја Паровића бр. 1</w:t>
      </w:r>
    </w:p>
    <w:p>
      <w:pPr>
        <w:pStyle w:val="Normal"/>
        <w:rPr>
          <w:lang w:val="sr-CS"/>
        </w:rPr>
      </w:pPr>
      <w:r>
        <w:rPr>
          <w:lang w:val="sr-CS"/>
        </w:rPr>
        <w:t>Мат. Бр. 07133731</w:t>
      </w:r>
    </w:p>
    <w:p>
      <w:pPr>
        <w:pStyle w:val="Normal"/>
        <w:rPr>
          <w:lang w:val="sr-CS"/>
        </w:rPr>
      </w:pPr>
      <w:r>
        <w:rPr>
          <w:lang w:val="sr-CS"/>
        </w:rPr>
        <w:t>ПИБ 10061549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Шифра делатности: 49.39 Остали превоз путника у копненом саобраћ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ОДРЖАНЕ РЕДОВНЕ ГОДИШ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одишња седница Скупштине акционарског друштва „Ниш-експрес“ одржана је дана 29.06.2012. год. у седишту Друштва у Нишу, ул. Благоја Паровића бр. 1 са почетком у 12,00 часова.</w:t>
      </w:r>
    </w:p>
    <w:p>
      <w:pPr>
        <w:pStyle w:val="Normal"/>
        <w:jc w:val="both"/>
        <w:rPr/>
      </w:pPr>
      <w:r>
        <w:rPr>
          <w:lang w:val="sr-CS"/>
        </w:rPr>
        <w:tab/>
        <w:t>На седници Скупштине акционарског друштва „Ниш-експрес“ донете су следеће одлу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Одлука о усвајању Записника са друге редовне седнице Скупштине акционара одржа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дана </w:t>
      </w:r>
      <w:r>
        <w:rPr>
          <w:lang w:val="sr-Latn-CS"/>
        </w:rPr>
        <w:t>2</w:t>
      </w:r>
      <w:r>
        <w:rPr>
          <w:lang w:val="sr-CS"/>
        </w:rPr>
        <w:t>4.06.2011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Одлука о организовању Акционарског друштва за саобраћајну делатност „Ниш-експрес“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иш ради усклађивања са Законом о привредним друштви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Одлука о организовању Акционарског друштва за саобраћајну делатност „Ниш-експрес“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иш ради у склађивања са Законом о привредним друштвима (пречишћен тек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длука о усвајању Статута Акционарског друштва за саобраћајну делатност „Ниш-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експрес“ Ниш</w:t>
      </w:r>
    </w:p>
    <w:p>
      <w:pPr>
        <w:pStyle w:val="Normal"/>
        <w:jc w:val="both"/>
        <w:rPr/>
      </w:pPr>
      <w:r>
        <w:rPr>
          <w:lang w:val="sr-CS"/>
        </w:rPr>
        <w:t xml:space="preserve">5. Одлука о усвајању Пословника о раду Скупшт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Одлука о усвајању Кодекса корпоративног управљања са изјав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Одлука о усвајању Годишњег финансијског извештаја и Извештаја о пословању друш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 2011 годину са изјав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 Одлука о усвајању Извештаја независног ревизора о финансијском извештају Друш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 2011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Одлука о избору независног ревизора за ревизију пословања у 2012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0. Одлука о усвајању Извештаја Надзорног и Управног одбора о пословању друштва з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2011 год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Одлука о расподели доби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Одлука о разрешењу чланова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Одлука о разрешењу чланова Надзор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4. Одлука о избору чланова Надзорног одбо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5. Одлука о накнадама за чланове Надрзорног одбора и Уговор о регулисању међусобних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ава и оба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. Одлука о накнадама и сагласност за Уговор о регулисању међусобних права и обаве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Миланка Недељковић</w:t>
      </w:r>
    </w:p>
    <w:sectPr>
      <w:type w:val="nextPage"/>
      <w:pgSz w:w="12240" w:h="15840"/>
      <w:pgMar w:left="1800" w:right="1008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0:00Z</dcterms:created>
  <dc:creator>pravnik3</dc:creator>
  <dc:description/>
  <cp:keywords/>
  <dc:language>en-US</dc:language>
  <cp:lastModifiedBy>pravnik3</cp:lastModifiedBy>
  <dcterms:modified xsi:type="dcterms:W3CDTF">2012-07-25T09:34:00Z</dcterms:modified>
  <cp:revision>2</cp:revision>
  <dc:subject/>
  <dc:title/>
</cp:coreProperties>
</file>