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57. и 65. Закона о тржишту капитала („Сл. гласник РСрбије“ број 32/2011) АД ЗАШТИТА НА РАДУ“БЕОГРАД“БЕОГРАД, Дескашева број 7, делатност 7219 – Истраживање и развој у осталим природно – технолошким наукама, матични број 07030266 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О ИЗДАВАЊУ ОБИЧНИХ АКЦИЈА </w:t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ЕМИСИЈЕ БЕЗ ЈАВНЕ ПОНУДЕ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ДИ ЗАМЕНЕ ПОСТОЈЕЋИХ АКЦИЈА </w:t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И </w:t>
      </w:r>
      <w:r>
        <w:rPr>
          <w:b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ЕМИСИЈЕ У ЦИЉУ ПРОМЕНЕ НОМИНАЛНЕ ВРЕДНОСТИ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Вредност основног капитала АД ЗАШТИТА НА РАДУ“БЕОГРАД“БЕОГРАД износила је 7.062.000,00 динара који је био подељен на 47.080 комада обичних акција појединачне номиналне вредности 150,00 динара по акцији, које су уписане у Централном регистру хартија од вредности са ознаком </w:t>
      </w:r>
      <w:r>
        <w:rPr>
          <w:sz w:val="20"/>
          <w:szCs w:val="20"/>
          <w:lang w:val="sr-Latn-CS"/>
        </w:rPr>
        <w:t xml:space="preserve">(CFI kod) ESVUFR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 xml:space="preserve"> (ISIN broj) </w:t>
      </w:r>
      <w:r>
        <w:rPr>
          <w:sz w:val="20"/>
          <w:szCs w:val="20"/>
          <w:lang w:val="sl-SI"/>
        </w:rPr>
        <w:t>RSZNZRE28318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АД ЗАШТИТА НА РАДУ“БЕОГРАД“БЕОГРАД на седници одржаној 30.05.2012. године, под тачком 16. дневног реда, донела је Одлуку о издавању обичних акција 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 емисије без јавне понуде ради замене постојећих акциј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Latn-CS"/>
        </w:rPr>
        <w:t>II</w:t>
      </w:r>
      <w:r>
        <w:rPr>
          <w:sz w:val="20"/>
          <w:szCs w:val="20"/>
          <w:lang w:val="sr-CS"/>
        </w:rPr>
        <w:t xml:space="preserve"> емисије у циљу промене номиналне вредности која је заведена под бројем 07-1/17-1.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Одлуке Скупштине АД ЗАШТИТА НА РАДУ“БЕОГРАД“БЕОГРАД о усвајању финансијског извештаја за 2011 годину од 30.05.2012. године, који је потврђен од стране независног ревизора на истој седници, Одлуке о расподели добити по финансијском извештају за 2011 годину и Одлуке под тачком 2. овог обавештења, АД ЗАШТИТА НА РАДУ“БЕОГРАД“БЕОГРАД је издало </w:t>
      </w:r>
      <w:r>
        <w:rPr>
          <w:sz w:val="20"/>
          <w:szCs w:val="20"/>
          <w:lang w:val="sr-Latn-CS"/>
        </w:rPr>
        <w:t xml:space="preserve">обичне акције III 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Latn-CS"/>
        </w:rPr>
        <w:t xml:space="preserve">мисије које гласе на име </w:t>
      </w:r>
      <w:r>
        <w:rPr>
          <w:sz w:val="20"/>
          <w:szCs w:val="20"/>
          <w:lang w:val="sr-CS"/>
        </w:rPr>
        <w:t xml:space="preserve">без јавне понуде </w:t>
      </w:r>
      <w:r>
        <w:rPr>
          <w:sz w:val="20"/>
          <w:szCs w:val="20"/>
          <w:lang w:val="sr-Latn-CS"/>
        </w:rPr>
        <w:t>ради замене постојећих акција I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Latn-CS"/>
        </w:rPr>
        <w:t>I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емисије због промене њихове номиналне вредности</w:t>
      </w:r>
      <w:r>
        <w:rPr>
          <w:sz w:val="20"/>
          <w:szCs w:val="20"/>
          <w:lang w:val="sr-CS"/>
        </w:rPr>
        <w:t xml:space="preserve"> са ознаком </w:t>
      </w:r>
      <w:r>
        <w:rPr>
          <w:sz w:val="20"/>
          <w:szCs w:val="20"/>
          <w:lang w:val="sr-Latn-CS"/>
        </w:rPr>
        <w:t xml:space="preserve">(CFI kod) ESVUFR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 xml:space="preserve"> (ISIN broj) </w:t>
      </w:r>
      <w:r>
        <w:rPr>
          <w:sz w:val="20"/>
          <w:szCs w:val="20"/>
          <w:lang w:val="sl-SI"/>
        </w:rPr>
        <w:t>RSZNZRE28318</w:t>
      </w:r>
      <w:r>
        <w:rPr>
          <w:sz w:val="20"/>
          <w:szCs w:val="20"/>
          <w:lang w:val="sr-CS"/>
        </w:rPr>
        <w:t>, у вредности од 37.664.000,00 динара кога чини 47.080 комада обичних акција појединачне номиналне вредности 800,00 динара по акцији.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кон окончања </w:t>
      </w:r>
      <w:r>
        <w:rPr>
          <w:sz w:val="20"/>
          <w:szCs w:val="20"/>
          <w:lang w:val="sr-Latn-CS"/>
        </w:rPr>
        <w:t xml:space="preserve">III 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Latn-CS"/>
        </w:rPr>
        <w:t>мисије</w:t>
      </w:r>
      <w:r>
        <w:rPr>
          <w:sz w:val="20"/>
          <w:szCs w:val="20"/>
          <w:lang w:val="sr-CS"/>
        </w:rPr>
        <w:t xml:space="preserve"> обичних акција, дошло је до промене основног капитала АД ЗАШТИТА НА РАДУ“БЕОГРАД“БЕОГРАД који сада износи 37.664.000,00 динара и подељен је на 47.080 комада обичних акција појединачне номиналне вредности од 800,00 динара по акцији са ознаком </w:t>
      </w:r>
      <w:r>
        <w:rPr>
          <w:sz w:val="20"/>
          <w:szCs w:val="20"/>
          <w:lang w:val="sr-Latn-CS"/>
        </w:rPr>
        <w:t xml:space="preserve">(CFI kod) ESVUFR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 xml:space="preserve"> (ISIN broj) </w:t>
      </w:r>
      <w:r>
        <w:rPr>
          <w:sz w:val="20"/>
          <w:szCs w:val="20"/>
          <w:lang w:val="sl-SI"/>
        </w:rPr>
        <w:t>RSZNZRE28318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>АД ЗАШТИТА НА РАДУ“БЕОГРАД БЕОГРАД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Директор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Мирослав Цицак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9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rebuchet MS" w:hAnsi="Trebuchet MS" w:eastAsia="Times New Roman" w:cs="Times New Roman"/>
      <w:sz w:val="20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both"/>
    </w:pPr>
    <w:rPr>
      <w:rFonts w:ascii="Trebuchet MS" w:hAnsi="Trebuchet MS" w:eastAsia="Times New Roman" w:cs="Times New Roman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59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8:00Z</dcterms:created>
  <dc:creator>gordanas</dc:creator>
  <dc:description/>
  <cp:keywords/>
  <dc:language>en-US</dc:language>
  <cp:lastModifiedBy>marijab</cp:lastModifiedBy>
  <cp:lastPrinted>2012-07-27T10:35:00Z</cp:lastPrinted>
  <dcterms:modified xsi:type="dcterms:W3CDTF">2012-07-30T11:38:00Z</dcterms:modified>
  <cp:revision>2</cp:revision>
  <dc:subject/>
  <dc:title/>
</cp:coreProperties>
</file>