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sko društvo za proljoprivredno-prehrambenu proizvodnju, unutrašnji i spoljnotrgovinski promet  </w:t>
      </w:r>
      <w:r>
        <w:rPr>
          <w:rFonts w:cs="Arial" w:ascii="Arial" w:hAnsi="Arial"/>
          <w:b/>
          <w:lang w:val="sr-Latn-CS"/>
        </w:rPr>
        <w:t>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, ul. Kralja Milana  br. 25 ,</w:t>
      </w:r>
      <w:r>
        <w:rPr>
          <w:rFonts w:cs="Arial" w:ascii="Arial" w:hAnsi="Arial"/>
          <w:lang w:val="sr-Latn-CS"/>
        </w:rPr>
        <w:t xml:space="preserve">  matični broj- 07048521,  PIB-100154699, delatnost: 4623 - trgovina na veliko životinjama,</w:t>
      </w:r>
      <w:r>
        <w:rPr>
          <w:rFonts w:cs="Arial" w:ascii="Arial" w:hAnsi="Arial"/>
          <w:b/>
          <w:lang w:val="sr-CS"/>
        </w:rPr>
        <w:t xml:space="preserve">       </w:t>
      </w:r>
    </w:p>
    <w:p>
      <w:pPr>
        <w:pStyle w:val="Normal"/>
        <w:ind w:hanging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OJ  REDOVNOJ  SKUPŠTINI  AKCIONARA  AKCIONARSKOG DRUŠTVA ZA POLJOPRIVREDNO-PREHRAMBENU PROIZVODNJU, UNUTRAŠNJI I SPOLJNOTRGOVINSKI PROM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«</w:t>
      </w:r>
      <w:r>
        <w:rPr>
          <w:rFonts w:cs="Arial" w:ascii="Arial" w:hAnsi="Arial"/>
          <w:b/>
          <w:lang w:val="sr-Latn-CS"/>
        </w:rPr>
        <w:t xml:space="preserve">AGROEXPORT-PROIZVODNJA I PROMET </w:t>
      </w:r>
      <w:r>
        <w:rPr>
          <w:rFonts w:cs="Arial" w:ascii="Arial" w:hAnsi="Arial"/>
          <w:b/>
          <w:lang w:val="sr-CS"/>
        </w:rPr>
        <w:t xml:space="preserve">» </w:t>
      </w:r>
      <w:r>
        <w:rPr>
          <w:rFonts w:cs="Arial" w:ascii="Arial" w:hAnsi="Arial"/>
          <w:b/>
          <w:lang w:val="sr-Latn-CS"/>
        </w:rPr>
        <w:t>Beogr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Izveštaj je  sastavljen u skladu sa članom 65. Zakona o tržištu kapitala / „Sl. glasnik RS“ broj 31/2011/ i člana 6. i 7. Pravilnika o sadržini  i načinu izveštavanja javnih društava i obaveštavanju  o posedovanju akcija sa pravom glasa / „Sl. glasnik RS“ br.  100/2006, 116/2006 i  37/2009/.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Dana 27.07.2012 godine , sa početkom u 13,00 časova,  u Beogradu, ul. Cara Uroša br. 62-64 , održana je sednica  Skupštine Akcionarskog društva za proljoprivredno-prehrambenu proizvodnju, unutrašnji i spoljnotrgovinski promet  “AGROEXPORT-PROIZVODNJA I PROMET“-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Odluka o izboru  predsednika i zamenika predsednika Skupštine  Društva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2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 Odluka o usvajanju  Finasijskog izveštaja, izveštaja revizora i izveštaja Nadzornog odbora Društva za 2011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3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usvajanju Izveštaja Upravnog odbora   o poslovanju  Društva u 2011.  godini. 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4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usvajanju Ugovora o organizovanju akcionarskog društva</w:t>
      </w:r>
      <w:r>
        <w:rPr>
          <w:rFonts w:cs="Arial" w:ascii="Arial" w:hAnsi="Arial"/>
          <w:b/>
          <w:lang w:val="sr-Latn-CS"/>
        </w:rPr>
        <w:t xml:space="preserve"> 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</w:t>
      </w:r>
      <w:r>
        <w:rPr>
          <w:rFonts w:cs="Arial" w:ascii="Arial Narrow" w:hAnsi="Arial Narrow"/>
          <w:sz w:val="28"/>
          <w:szCs w:val="28"/>
          <w:lang w:val="sr-Latn-CS"/>
        </w:rPr>
        <w:t xml:space="preserve">, radi usaglašavanja sa Zakonom o privrednim društvima /“Sl.glasnik RS“ br. 36/2011 i 99/2011/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5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Usvajanju  Statuta Akcionarskog društva“</w:t>
      </w:r>
      <w:r>
        <w:rPr>
          <w:rFonts w:cs="Arial" w:ascii="Arial" w:hAnsi="Arial"/>
          <w:b/>
          <w:lang w:val="sr-Latn-CS"/>
        </w:rPr>
        <w:t xml:space="preserve"> 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Razrešenju dužnosti dosadašnjeg generalnog direktora Akcionarskog društva „</w:t>
      </w:r>
      <w:r>
        <w:rPr>
          <w:rFonts w:cs="Arial" w:ascii="Arial" w:hAnsi="Arial"/>
          <w:b/>
          <w:lang w:val="sr-Latn-CS"/>
        </w:rPr>
        <w:t>“AGROEXPORT-PROIZVODNJ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I PROMET“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>Odluka o  razrešenju  Upravnog odbora: Dušanak Pejin , Milica Protić i Jovan Pješčić</w:t>
      </w:r>
    </w:p>
    <w:p>
      <w:pPr>
        <w:pStyle w:val="Normal"/>
        <w:ind w:left="360" w:hanging="36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7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 razrešenju    predsednika i članova Nadzornog odbora : Borislav Radonjić , predsednik, članovi – Filipović Rosa  i  Milosavljević Snežana.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b/>
          <w:sz w:val="28"/>
          <w:szCs w:val="28"/>
          <w:lang w:val="sr-Latn-CS"/>
        </w:rPr>
        <w:t>8.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Odluka o razrešenju revizora za 2011 godinu i izboru  „MDM revizija“ , d.o.o.-Beograd  za revizora za  poslovnu 2012. godinu.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U Kušićima, 28.07.2012. godine                             Generalni direktor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/>
        </w:rPr>
        <w:t xml:space="preserve">Anđelka Stamneković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36:00Z</dcterms:created>
  <dc:creator>dusanka.pejin</dc:creator>
  <dc:description/>
  <cp:keywords/>
  <dc:language>en-US</dc:language>
  <cp:lastModifiedBy>dusanka.pejin</cp:lastModifiedBy>
  <dcterms:modified xsi:type="dcterms:W3CDTF">2012-07-28T11:43:00Z</dcterms:modified>
  <cp:revision>6</cp:revision>
  <dc:subject/>
  <dc:title/>
</cp:coreProperties>
</file>