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snovu člana 371. i 372. Zakona o privrednim društvima (“Sl. Glasnik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“, br. 36 0d 27. maja 2011.) i člana 41. i 60. Statuta br. 153-2/12 od 26.06.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2012. godine, Odbor direktora Akcionarskog Društva Auto kuća Rade Kon-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r ad Novi Beograd, Zemunski put 3., na sednici održanoj  26.072012.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ne objavljuje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ODRŽAVANJE VANREDNE SEDNICE SKUPŠ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ja će se održati dana 16.08.2012. godine (ČETVRTAK), u sedištu Društv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očetkom u 12 časova, sa sl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zmena člana 26. i 65. Statu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ovoj tački dnevnog reda se donosi običnom većinom od ukupno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a akcionara, najmanje 3.157 glasova od ukupno 6.313 akci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sednicu Skupštine se upućuje na adrese akcionara iz jedinstven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idencije akcionara, a objavljuje se na internet stranici Brokersko dile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skog Društva Interciti, na internet stranici regulisanog tržišta, odnos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lateralne trgovačke platforme i internet stranici Komisije za hartije 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d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jal za sednicu Skupštine se može preuzeti lično, ili preko punomo-</w:t>
      </w:r>
    </w:p>
    <w:p>
      <w:pPr>
        <w:pStyle w:val="Normal"/>
        <w:rPr/>
      </w:pPr>
      <w:r>
        <w:rPr>
          <w:rFonts w:cs="Arial" w:ascii="Arial" w:hAnsi="Arial"/>
          <w:b/>
        </w:rPr>
        <w:t>ćnika, u sedištu Društva, u redovno radno vr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ju se akcionari koji poseduju akcije sa pravom glasa, da obavezno</w:t>
      </w:r>
    </w:p>
    <w:p>
      <w:pPr>
        <w:pStyle w:val="Normal"/>
        <w:rPr/>
      </w:pPr>
      <w:r>
        <w:rPr>
          <w:rFonts w:cs="Arial" w:ascii="Arial" w:hAnsi="Arial"/>
          <w:b/>
        </w:rPr>
        <w:t>uzmu učešće u radu Skupšt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dsednik Odbora di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ilojević Milov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7:00Z</dcterms:created>
  <dc:creator>Intercity</dc:creator>
  <dc:description/>
  <cp:keywords/>
  <dc:language>en-US</dc:language>
  <cp:lastModifiedBy>Intercity</cp:lastModifiedBy>
  <cp:lastPrinted>2012-07-27T11:01:00Z</cp:lastPrinted>
  <dcterms:modified xsi:type="dcterms:W3CDTF">2012-07-30T06:55:00Z</dcterms:modified>
  <cp:revision>5</cp:revision>
  <dc:subject/>
  <dc:title>Na osnovu člana 371</dc:title>
</cp:coreProperties>
</file>