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>člana 65.Zakona o tržištu kapitala («Sl.glasnik RS» br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 xml:space="preserve">) i člana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Uputstva o načinu na koji javna društva dostavljaju informacije Komisiji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  <w:lang w:val="hr-HR"/>
        </w:rPr>
        <w:t>RTC LUKA LEGET AD SREMSKA MITROVIC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Jarački put 10, Sremska Mitrovic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</w:t>
      </w:r>
      <w:r>
        <w:rPr>
          <w:sz w:val="22"/>
          <w:szCs w:val="22"/>
          <w:lang w:val="hr-HR"/>
        </w:rPr>
        <w:t>Mat.br: 08039534, PIB: 100791711, šifra del.: 5224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javlj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>
          <w:sz w:val="20"/>
          <w:lang w:val="hr-HR"/>
        </w:rPr>
      </w:pPr>
      <w:r>
        <w:rPr>
          <w:sz w:val="22"/>
          <w:lang w:val="hr-HR"/>
        </w:rPr>
        <w:tab/>
        <w:tab/>
        <w:t xml:space="preserve">   </w:t>
      </w:r>
      <w:r>
        <w:rPr>
          <w:sz w:val="20"/>
          <w:lang w:val="hr-HR"/>
        </w:rPr>
        <w:t>O ODRŽANOJ GODIŠNJOJ SEDNICI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8.06.2012.godine sa početkom u 10h u sedištu Društva u Sremskoj Mitrovici, Jarački put 1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>Spisak akcionara utvrđen je na osnovu jedinstvene evidencije akcionara Centralnog registra za hartije od vrednosti na dan 18.06.201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Nakon izbora Predsednika Skupštine, zapisničara i overivača zapisnika, odnosno komisije za glasanje, na Skupštini akcionara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 sednice Skupštine održane 27.06.2011.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 je godišnji izveštaj o poslovanju Društva za 2011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godišnji finansijski izveštaj Društva za 2011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 o reviziji godišnjeg finansijskog izveštaja za 2011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Upravnog odbora Društva za 2011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Ugovor o organizovanju AD (Osnivački akt), radi usklađivanja sa novim Zakonom o privrednim društvim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novi Statut, radi usklađivanja sa novim Zakonom o privrednim društvim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članova Upravnog odbora, radi usklađivanja sa novim Zakonom o privrednim društvim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a je odluka o izboru Odbora direktora Društva i ponovnom izboru postojećeg Direktora na tu funkciju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a je odluka da ostvarena dobit za 2011.godinu ostane neraspoređe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>Nada Anđe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2:00Z</dcterms:created>
  <dc:creator>Tamara</dc:creator>
  <dc:description/>
  <cp:keywords/>
  <dc:language>en-US</dc:language>
  <cp:lastModifiedBy>User</cp:lastModifiedBy>
  <cp:lastPrinted>2010-07-19T15:24:00Z</cp:lastPrinted>
  <dcterms:modified xsi:type="dcterms:W3CDTF">2012-07-24T10:40:00Z</dcterms:modified>
  <cp:revision>9</cp:revision>
  <dc:subject/>
  <dc:title>Na osnovu člana 64</dc:title>
</cp:coreProperties>
</file>