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ziv pravnog lica: AD „Mlekara“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esto i adresa: Subotica, Tolminska 10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ZJAVA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Zakonskog zastupnika AD „Mlekare“ iz Subotice, Milana Grujića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da nije doneta odluka o raspodeli dobiti po  godišnjem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Konsolidovanom finanisjskom izveštaju za 2011. godinu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>Skupština akcionara, na sednici održanoj 22. juna 2012. godine, nije donela odluku o raspodeli dobiti po godišnjem Konsolidovanom finansijskom izveštaju za 2011. godinu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D „Mlekara“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ubotica, Tolminska 10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atični broj: 08057036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IB:  100846291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atum:    22.06.2012.                                                                 Zakonski zastupnik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sr-Latn-CS"/>
        </w:rPr>
        <w:t>------------------------------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Milan Gruj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848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33595</wp:posOffset>
          </wp:positionH>
          <wp:positionV relativeFrom="paragraph">
            <wp:posOffset>6985</wp:posOffset>
          </wp:positionV>
          <wp:extent cx="1484630" cy="985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 Mlekara - Memorandum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33:00Z</dcterms:created>
  <dc:creator>Dragica Kopunović Legetin</dc:creator>
  <dc:description/>
  <cp:keywords/>
  <dc:language>en-US</dc:language>
  <cp:lastModifiedBy>Dragica Kopunović Legetin</cp:lastModifiedBy>
  <cp:lastPrinted>2012-07-16T09:50:00Z</cp:lastPrinted>
  <dcterms:modified xsi:type="dcterms:W3CDTF">2012-07-18T06:56:00Z</dcterms:modified>
  <cp:revision>7</cp:revision>
  <dc:subject/>
  <dc:title>Naziv pravnog lica: AD „ Mlekara“</dc:title>
</cp:coreProperties>
</file>