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ziv pravnog lica : AD „Mlekara“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sto i adresa: Subotica, Tolminska 10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konskog zastupnika AD „Mlekara“ iz Subotice, Milana Grujića,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a nije doneta odluka o raspodeli dobiti po godišnjem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Finansijskom izveštaju za 2011. godin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Skupština akcionara, na sednici održanoj  22.juna 2012. godine, nije donela odluku o raspodeli dobiti po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odišnjem Finansijskom  izveštaju za 2011. godinu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 „Mlekara“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ubotica, Tolminska 10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0805703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084629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Datum:     22.06.2012.                                                              Zakonski zastupnik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sr-Latn-CS"/>
        </w:rPr>
        <w:t>--------------------------------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sr-Latn-CS"/>
        </w:rPr>
        <w:t>Milan Gruj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848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3595</wp:posOffset>
          </wp:positionH>
          <wp:positionV relativeFrom="paragraph">
            <wp:posOffset>6985</wp:posOffset>
          </wp:positionV>
          <wp:extent cx="1484630" cy="985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Mlekara - Memorandu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6:00Z</dcterms:created>
  <dc:creator>Dragica Kopunović Legetin</dc:creator>
  <dc:description/>
  <cp:keywords/>
  <dc:language>en-US</dc:language>
  <cp:lastModifiedBy>Dragica Kopunović Legetin</cp:lastModifiedBy>
  <cp:lastPrinted>2012-07-16T08:57:00Z</cp:lastPrinted>
  <dcterms:modified xsi:type="dcterms:W3CDTF">2012-07-16T06:57:00Z</dcterms:modified>
  <cp:revision>3</cp:revision>
  <dc:subject/>
  <dc:title>Naziv pravnog lica : AD „Mlekara“</dc:title>
</cp:coreProperties>
</file>