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NFORMAC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usvojenim Odlukama na Skupštini akcionara AD „Mlekara“, Subotica, koja je održana 22.06.2012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356. stav 3. Zakona o privrednim društvima AD „Mlekara“ obaveštava akcionare da su na Skupštini akcionara, koja je održana 22.06.2012.godine, usvojen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abran je predsednik Skupštine akcionara Filip Filipović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Verifikovan Zapisnik vanredne sednice Skupštine akcionara održane 27.01.2012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ojen je osnivački akt AD „Mlekare“ u cilju usklađivanja sa Zakonom o privrednim društvi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Statut  AD „Mlekare“ u cilju usklađivanja sa Zakonom o privrednim društvi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Poslovnik o radu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abrani su članovi Nadzornog odbora - Dragica Bolić, Marko Petrović, Branko Parežan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ojen je Izveštaj o poslovanju i finansijski izveštaj za 2011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Izveštaj revizora u vezi sa finansijskim izveštajem za 2011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Konsolidovani izveštaj o poslovanju i konsolidovani finansijski izveštaj za 2011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Izveštaj revizora u vezi sa konsolidovanim finansijskim izveštajem za 2011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e Odluke su usvojene sa 1.889.129 gl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AD „Mlekara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Sekretar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Dragan Lakićev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848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3595</wp:posOffset>
          </wp:positionH>
          <wp:positionV relativeFrom="paragraph">
            <wp:posOffset>6985</wp:posOffset>
          </wp:positionV>
          <wp:extent cx="1484630" cy="985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Mlekara - Memorandum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8:00Z</dcterms:created>
  <dc:creator>mvojnictruk</dc:creator>
  <dc:description/>
  <cp:keywords/>
  <dc:language>en-US</dc:language>
  <cp:lastModifiedBy>mvojnictruk</cp:lastModifiedBy>
  <cp:lastPrinted>2011-09-28T11:33:00Z</cp:lastPrinted>
  <dcterms:modified xsi:type="dcterms:W3CDTF">2012-07-02T12:27:00Z</dcterms:modified>
  <cp:revision>1</cp:revision>
  <dc:subject/>
  <dc:title>INFORMACIJA</dc:title>
</cp:coreProperties>
</file>