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На основу члана. 13. Статута А.Д. Ливница ''Љиг''    сазива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АНРЕДНУ СЕДНИЦУ СКУПШТИНЕ АКЦИОНА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.Д. ЛИВНИЦА ''ЉИГ''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Ванредна  седница Скупштине акционара А.Д. Ливница ''Љиг''   одржаће се </w:t>
      </w:r>
      <w:r>
        <w:rPr>
          <w:lang w:val="sr-Latn-CS"/>
        </w:rPr>
        <w:t>08.08.2012</w:t>
      </w:r>
      <w:r>
        <w:rPr>
          <w:lang w:val="sr-CS"/>
        </w:rPr>
        <w:t>. године (среда) са почетком у 1</w:t>
      </w:r>
      <w:r>
        <w:rPr/>
        <w:t>1</w:t>
      </w:r>
      <w:r>
        <w:rPr>
          <w:lang w:val="sr-CS"/>
        </w:rPr>
        <w:t>,00 часова у седишту АД Ливница ''Љиг'' у Београду,  ул. Краља Милана бр. 4/</w:t>
      </w:r>
      <w:r>
        <w:rPr/>
        <w:t>IV-V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седницу је предвиђен следећ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НЕВНИ РЕ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тходни поступак: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меновање  оверача записника и записнича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меновање Комисије за гласањ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Информација о власничкој структури капитала на дан акцио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едовни поступа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азматрање и усвајање записника са девете  седнице скупштине акционара А.Д. одржане 27.06.2012. годин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зрешење Управног одбора АД Ливница ''Љиг''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зматрање и усвајање Уговора о организовању АД ради усаглашавања са Законом о привредним друштвим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зматарање и усвајање Статута АД Ливница ''Љиг''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зрешење директора АД Ливница ''Љиг''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меновање Одбора директора АД Ливница ''Љиг''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меновање законског заступника АД Ливница ''Љиг''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шење одлуке о покретању поступка за брисање из регистра јавних друшт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Дан утврђивања листе акционара је 29.07.2012. године. Право учешћа на Скупштини акционара друштва  имају акционари, односно њихови пуномоћници који имају најмање 0,1% акција од укупног броја емитованог акција. Седница се заказује ради усклађивања јавног акционарског друштва са одредбама Закона о привредним друштвима с обзиром да Ад има статус јавног акционарског друштва. 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220"/>
        <w:jc w:val="center"/>
        <w:rPr>
          <w:lang w:val="sr-CS"/>
        </w:rPr>
      </w:pPr>
      <w:r>
        <w:rPr>
          <w:lang w:val="sr-CS"/>
        </w:rPr>
        <w:t>ДИРЕКТОР</w:t>
      </w:r>
    </w:p>
    <w:p>
      <w:pPr>
        <w:pStyle w:val="Normal"/>
        <w:jc w:val="right"/>
        <w:rPr>
          <w:lang w:val="sr-RS"/>
        </w:rPr>
      </w:pPr>
      <w:r>
        <w:rPr>
          <w:lang w:val="sr-CS"/>
        </w:rPr>
        <w:t>Градимир Стојановић, дипл.инг.</w:t>
      </w:r>
      <w:r>
        <w:rPr/>
        <w:t xml:space="preserve"> </w:t>
      </w:r>
      <w:r>
        <w:rPr>
          <w:lang w:val="sr-RS"/>
        </w:rPr>
        <w:t>ср</w:t>
      </w:r>
    </w:p>
    <w:p>
      <w:pPr>
        <w:pStyle w:val="Normal"/>
        <w:ind w:firstLine="57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1:00Z</dcterms:created>
  <dc:creator>A</dc:creator>
  <dc:description/>
  <dc:language>en-US</dc:language>
  <cp:lastModifiedBy>Livnica Ljig</cp:lastModifiedBy>
  <cp:lastPrinted>2012-07-25T08:21:00Z</cp:lastPrinted>
  <dcterms:modified xsi:type="dcterms:W3CDTF">2012-07-25T06:21:00Z</dcterms:modified>
  <cp:revision>2</cp:revision>
  <dc:subject/>
  <dc:title/>
</cp:coreProperties>
</file>