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IVA“A.D. Novi Sa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vi Sad, Privrednikova 2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ični broj:                081135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B:                              10045903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težna delatnost:    1399  ostali nepomenuti tekstilni proizvod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JAVNO OBJAVLJUJE IZVEŠTAJ O BITNOM DOGAĐAJU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ODRŽAVANJA VANREDNE SEDNICE SKUPŠTINE AKCIONARA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anredna sednica Skupštine akcionara  </w:t>
      </w:r>
      <w:r>
        <w:rPr>
          <w:rFonts w:cs="Arial" w:ascii="Arial" w:hAnsi="Arial"/>
          <w:b/>
          <w:bCs/>
        </w:rPr>
        <w:t xml:space="preserve"> „NIVA“A.D. Novi Sad,</w:t>
      </w:r>
      <w:r>
        <w:rPr>
          <w:rFonts w:cs="Arial" w:ascii="Arial" w:hAnsi="Arial"/>
        </w:rPr>
        <w:t xml:space="preserve"> održana j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a 24.07.2012.god. sa početkom u 10 časova u  sedištu Društva u Novom Sad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vanrednoj sednici Skupštine akcionara donete su sledeće odluke u skladu sa utvrđenim dnevnim redom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dluka o izboru predsednika Skupštine, zapisničar i komisije za glasanj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dluka o usvajanju Zapisnika sa redovne  sednice Skupštine AD “Niva” održane dana 18.05.2012. god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6"/>
          <w:lang w:val="it-IT"/>
        </w:rPr>
      </w:pPr>
      <w:r>
        <w:rPr>
          <w:rFonts w:cs="Arial" w:ascii="Arial" w:hAnsi="Arial"/>
          <w:b w:val="false"/>
          <w:bCs w:val="false"/>
          <w:sz w:val="26"/>
          <w:lang w:val="it-IT"/>
        </w:rPr>
        <w:t>Odluka o davanju saglasnosti Odboru direktora za  pregovore sa Erste bankom   u cilju zaključenja eventualnog sudskog poravnjanj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lang w:val="it-IT"/>
        </w:rPr>
      </w:pPr>
      <w:r>
        <w:rPr>
          <w:rFonts w:cs="Arial" w:ascii="Arial" w:hAnsi="Arial"/>
          <w:b w:val="false"/>
          <w:bCs w:val="false"/>
          <w:sz w:val="26"/>
          <w:lang w:val="it-IT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edsednik Skupštin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>Petrušić Jelena s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 xml:space="preserve">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7-16T11:24:05Z</dcterms:modified>
  <cp:revision>2</cp:revision>
  <dc:subject/>
  <dc:title/>
</cp:coreProperties>
</file>