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ljni</w:t>
      </w:r>
      <w:r>
        <w:rPr>
          <w:b/>
          <w:lang w:val="sl-SI"/>
        </w:rPr>
        <w:t xml:space="preserve"> izveštaj, 23-27. jul 2012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slednja ovogodišnja julska nedelja obeležena je blok trgovanjima akcijama kompanije Bambi Banat iz Beograda, koje su u nedeljnom trgovanju učestvovale sa približno 95%. U tri blok transakcije ovim hartijama, zabeležene u utorak, sredu i četvrtak protekle sedmice, istrgovano je 32,3% akcija ove kompanije, po ceni od 20.500 dinara po jednoj akciji, što ukupno iznosi 2,4 milijarde dinara prometa. Sa druge strane, u redovnim trgovanjima na Beogradskoj berzi zabeležen je pad vrednosti prometa u odnosu na prethodnu sedmicu, uz istovremeni pad vrednosti indeksnih pokazatelja Berze. Indeks najlikvidnijih srpskih akcija, BELEX15 zabeležio je poslednju nedelju vrednost na nivou od 433,69 indeksnih poena, što je za -0,57 poena, odnosno -0,13% niže u odnosu na prethodni petak, dok opšti indeks domaćeg tržišta kapitala BELEXline beleži pad vrednosti od -3,15 poena (-0,36%) i posmatrani period završava na nivou od 871,20 indeksnih poena. Posmatrano po danima, indeksi BELEX15 i BELEXline beležili su pad vrednosti u prvoj polovini sedmice, dok su u četvrtak i petak oba pokazatelja evidentirala rast vrednosti na dnevnom nivo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en-US" w:eastAsia="en-US"/>
        </w:rPr>
        <w:drawing>
          <wp:inline distT="0" distB="0" distL="0" distR="0">
            <wp:extent cx="2803525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893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Među akcijama koje se nalaze na Listingu Beogradske berze najtrgovanije su bile akcije Naftne industrjie Srbije, kojima je trgovano u iznosu od 16,3 miliona dinara i čija se cena u protekloj sedmici kretala u rasponu od 600 do 615 dinara po akciji, pri čemu je cena ovih akcija na zatvaranju u petak, 27. jula, iznosila 611 dinara. Na prvom mestu po vrednosti prometa u redovnim trgovanjima među hartijama koje se nalaze na Regulisanom tržištu Beogradske berze našle su se akcije poljoprivrednog preduzeća Maglić iz Maglića, čiji je nedeljni promet iznosio 48,1 milion dinara, a u transakciji koja je zabeležena 24. jula istrgovano je 56 hiljada komada ovih akcija, odnosno 12,2% akcija ove kompanije. Najtrgovanija serija obveznica Republike Srbije bila je A2016, kojom je trgovano u iznosu od 22,4 miliona dinara, dok ostale tri serije ovih hartija od vrednosti beleže ukupan promet od 9,6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d ukupno istrgovanih 58 emisija akcija na regulisanom tržištu 13 je zabeležilo rast cene na nedeljnom nivou, 25 nepromenjenu cenu u odnosu na prethodni petak, dok 20 emisija akcija posmatrani period završava sa cenama nižim u odnosu na 20. jul. Najveći rast cene na Regulisanom tržištu zabeležen je za akcije preduzeća Industrijske nekretnine iz Beograda, u iznosu od +20%, dok pad cene od -20%, na istom tržišnom segmentu, na nedeljnom nivou beleže akcije Privredne banke iz Beograda i preduzeća Progres, takođe iz Beograda. Među listiranim akcijama rast cene u posmatranom periodu zabležile su akcije Aerodroma »Nikola Tesla«, beogradskog Energoprojekt holdinga, kompanije Metalac iz Gornjeg Milanovca i NIS-a, a najveći je zabeležen za akcije Aerodroma, u iznosu od +7,9%. Među 11 akcija kojima je u prethodnoj nedelji trgovano na Beogradskoj berzi, koje se nalaze na tržišnom segmentu MTP BELEX nijedna emisija nije zabležila rast cene, dok je pad cena zabeležilo četiri emisije akcija, a sedam je trgovano po ceni nepromenjenoj u odnosu na prethodnu sedmicu. Na tržištu obveznica RS rast cene na nedeljnom nivou zabeležen je za serije A2013 i A2016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6:00Z</dcterms:created>
  <dc:creator>natalija</dc:creator>
  <dc:description/>
  <cp:keywords/>
  <dc:language>en-US</dc:language>
  <cp:lastModifiedBy>natalija</cp:lastModifiedBy>
  <dcterms:modified xsi:type="dcterms:W3CDTF">2012-07-27T13:30:00Z</dcterms:modified>
  <cp:revision>9</cp:revision>
  <dc:subject/>
  <dc:title/>
</cp:coreProperties>
</file>