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ova 65. </w:t>
      </w:r>
      <w:r>
        <w:rPr>
          <w:i/>
          <w:sz w:val="22"/>
          <w:szCs w:val="22"/>
          <w:lang w:val="sr-Latn-CS"/>
        </w:rPr>
        <w:t>Zakona o tržištu kapitala</w:t>
      </w:r>
      <w:r>
        <w:rPr>
          <w:sz w:val="22"/>
          <w:szCs w:val="22"/>
          <w:lang w:val="sr-Latn-CS"/>
        </w:rPr>
        <w:t xml:space="preserve"> („Službeni glasnik RS“ broj 3/2011) </w:t>
      </w:r>
    </w:p>
    <w:p>
      <w:pPr>
        <w:pStyle w:val="Normal"/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SKO DRUŠTVO ZA IZRADU I PROMET OPTIČKE ROBE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PTIKA BEOGRAD, CARA UROŠA 8-10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tični broj: 07009011, PIB: 100002364,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670 proizvodnja optičkih instrumenata i fotografske opreme, objavljuje 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ZVEŠTAJ O BITNOM DOGAĐAJU - Održana redovna skupština „Optika“ AD - Beograd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dovna sednica Skupštine “Optika” ad - Beograd održana je dana 3o.o6.2o12. godine u 12,00 časova u sedištu: Beograd, Cara Uroša br. 8-1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 sednici su donete odluke po dnevnom redu, i 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Izbor radnih tela: komisije za glasanje, predsednika skupštine i zapisničara, 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Usvajanje izveštaja komisije za glasanje, 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Usvajanje zapisnika sa prethodne sedice Skupštine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Usvajanje Ugovora o organizovanju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Usvajanje Statuta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Usvajanje poslovnika o radu Skupštine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Usvajanje Finansijskog izveštaja za 2011. godinu sa poslovnim rezultatom i sa </w:t>
        <w:tab/>
        <w:t>mišljenjem Nadzornog odbora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) Usvajanje Izveštaja revizora za 2011. godinu,</w:t>
      </w:r>
    </w:p>
    <w:p>
      <w:pPr>
        <w:pStyle w:val="Normal"/>
        <w:tabs>
          <w:tab w:val="clear" w:pos="720"/>
          <w:tab w:val="left" w:pos="360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) Usvajanje Konsolidovanog finansijskog izveštaja za 2011. godinu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) Izbor revizora za 2012. godinu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) Usvajanje Izveštaja o radu Upravnog odbor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2) Razrešenje Upravnog odbor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3) Razrešenje Nadzornog odbor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) Razrešenje zakonskog zastupnik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) Imenovanje Odbora direktora   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6) Naknade za rad članovima Odbora direktor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Sve odluke objavljene su na internet stranici “Optika” ad - Beograd i na taj način su dostupne akcionarima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sr-Latn-CS" w:eastAsia="sr-Latn-C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ski zastupnik</w:t>
      </w:r>
    </w:p>
    <w:p>
      <w:pPr>
        <w:pStyle w:val="Normal"/>
        <w:ind w:left="5040" w:firstLine="7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Dragan Dabić, generalni direktor</w:t>
      </w:r>
    </w:p>
    <w:p>
      <w:pPr>
        <w:pStyle w:val="Normal"/>
        <w:ind w:left="2880" w:firstLine="72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3:00Z</dcterms:created>
  <dc:creator>Vera Baković</dc:creator>
  <dc:description/>
  <cp:keywords/>
  <dc:language>en-US</dc:language>
  <cp:lastModifiedBy>sit</cp:lastModifiedBy>
  <cp:lastPrinted>2012-07-13T10:57:00Z</cp:lastPrinted>
  <dcterms:modified xsi:type="dcterms:W3CDTF">2012-07-13T08:58:00Z</dcterms:modified>
  <cp:revision>3</cp:revision>
  <dc:subject/>
  <dc:title>   Na osnovu članova 65</dc:title>
</cp:coreProperties>
</file>