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ТП''ТРЕШЊИЦА''А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иректор,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Бр.118/1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02.7.201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  <w:lang w:val="sr-CS"/>
        </w:rPr>
        <w:t>.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 </w:t>
      </w:r>
      <w:r>
        <w:rPr>
          <w:sz w:val="20"/>
          <w:szCs w:val="20"/>
          <w:lang w:val="sr-CS"/>
        </w:rPr>
        <w:t xml:space="preserve">основу члана 398.т.8а у вези чл.365.Закона о привредним друштвима, чл.65.Закона о тржишту капитала, чл.372. Закона о привредним друштвима директор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ТП “ТРЕШЊИЦА“АД , због указане потребе и на захтев  већинског акционара који поседује 71,15% акција ,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2160" w:firstLine="672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2160" w:firstLine="672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CS"/>
        </w:rPr>
        <w:t xml:space="preserve">ОБЈАВЉУЈЕ И УПУЋУЈЕ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ab/>
        <w:t xml:space="preserve">             </w:t>
      </w:r>
      <w:r>
        <w:rPr>
          <w:b/>
          <w:sz w:val="20"/>
          <w:szCs w:val="20"/>
          <w:lang w:val="sr-CS"/>
        </w:rPr>
        <w:t xml:space="preserve">ПОЗИВ АКЦИОНАРИМА АД „ТРЕШЊИЦА“ ПОЖЕГА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  <w:lang w:val="sr-CS"/>
        </w:rPr>
        <w:tab/>
        <w:t xml:space="preserve">                    ЗА ПРВУ ВАНРЕДНУ  СЕДНИЦУ СКУПШТИНЕ У 2012.ГОДИНИ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Ванредна седница скупштине АД“ТРЕШЊИЦА“,Пожега, </w:t>
      </w:r>
      <w:r>
        <w:rPr>
          <w:sz w:val="20"/>
          <w:szCs w:val="20"/>
        </w:rPr>
        <w:t>ПИБ 101003897, Матични број 07112777</w:t>
      </w:r>
      <w:r>
        <w:rPr>
          <w:sz w:val="20"/>
          <w:szCs w:val="20"/>
          <w:lang w:val="sr-CS"/>
        </w:rPr>
        <w:t>, одржаће се дана 24.7.2012.год. са почетком у 11 часова, у сали за седнице у седишту душтва, Николе Пшића 6, Пожег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едницу је предложен следећи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ab/>
        <w:tab/>
        <w:tab/>
        <w:tab/>
        <w:t xml:space="preserve">             ДНЕВНИ РЕД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1.Усвајање записника са предходне седнице скупштине ( 26.6.2012.год.)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2.Усвајање измена и допуна и пречишћеног текста Статута АД „ТРЕШЊИЦА“, Пожега, од 26.6.2012.год.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3.Именовање два неизвршна директора.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4.Разно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Акционари који поседују најмање 5% акција са правом гласа могу најкасније 10 дана пре дана одржавања седнице скупштине предложити директору додатне тачке дневог реда са образложењем и предлогом одлук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број акција на дан доставе и објаве овог позива износи ............95.476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пствене акције којим друштво располаже од 5.940 и акције које друштво има по основу залоге од 12 464  немају право гласа.Остале акције имају право гласа.</w:t>
      </w:r>
    </w:p>
    <w:p>
      <w:pPr>
        <w:pStyle w:val="Normal"/>
        <w:rPr/>
      </w:pPr>
      <w:r>
        <w:rPr>
          <w:sz w:val="20"/>
          <w:szCs w:val="20"/>
          <w:lang w:val="sr-CS"/>
        </w:rPr>
        <w:t>За доношење одлука под тачком 1. предложеног дневног реда потребна је већина од укупног броја гласова присутних на седници скупштине, а за т.2.и 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отребна је 2/</w:t>
      </w:r>
      <w:r>
        <w:rPr>
          <w:sz w:val="20"/>
          <w:szCs w:val="20"/>
        </w:rPr>
        <w:t>3 већи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укупног броја гласова</w:t>
      </w:r>
      <w:r>
        <w:rPr>
          <w:sz w:val="20"/>
          <w:szCs w:val="20"/>
          <w:lang w:val="sr-CS"/>
        </w:rPr>
        <w:t xml:space="preserve"> друшт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о дан акционара одређује се 14.7.2012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учешћа у раду скупштине имају акционари који су на дан акционара уписани у Централни региста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чествовање у раду скупштине подразумев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аво акционара са правом гласа да гласа о питањима о којима се расправља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Право акционара да учествује у расправи, даје предлоге, затим примедбе о питањима из дневног реда скупштине и добијање одгово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кционари који имају право учешћа у раду скупштине имају право да органима управљања друштва најкасније 3 дана пре почетка седнице у писменој форми поставе питање у вези  тачке дневног реда као и друга питања која су у функцији правилног сагледавања питања из дневног ред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еријал за седницу скупштине се може преузети у административно-рачуноводственој служби друштв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ј позив се објављује на интернет страници друштва, интернет страници Београдске берзе, локалној радио станици, оглашавањем на огласној табли друштва и позивом Извршном одбору мањинских акциона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бјављивањем овог позива друштво извршава обавезу обезбеђења доступности информација у складу са чл.63. Закона о тржишту капитала. </w:t>
      </w:r>
    </w:p>
    <w:p>
      <w:pPr>
        <w:pStyle w:val="Normal"/>
        <w:rPr/>
      </w:pPr>
      <w:r>
        <w:rPr>
          <w:sz w:val="20"/>
          <w:szCs w:val="20"/>
          <w:lang w:val="sr-CS"/>
        </w:rPr>
        <w:t>ПОЗИВ СЕ УПУЋУЈЕ НА ДАН 03.7.2012.год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>Д И Р Е К Т О Р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Дробњак Благоје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37:00Z</dcterms:created>
  <dc:creator>LEPA</dc:creator>
  <dc:description/>
  <cp:keywords/>
  <dc:language>en-US</dc:language>
  <cp:lastModifiedBy>Intercity</cp:lastModifiedBy>
  <cp:lastPrinted>2012-07-06T13:35:00Z</cp:lastPrinted>
  <dcterms:modified xsi:type="dcterms:W3CDTF">2012-07-24T12:37:00Z</dcterms:modified>
  <cp:revision>2</cp:revision>
  <dc:subject/>
  <dc:title>УТП''ТРЕШЊИЦА''АД</dc:title>
</cp:coreProperties>
</file>