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 xml:space="preserve">GODIŠNJI DOKUMENT O OBJAVLJENIM INFORMACIJAMA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                    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  <w:lang w:val="sr-Latn-CS"/>
        </w:rPr>
        <w:t>AKCIONARSKO DRUŠTVO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,,TIMAS,, A.D. 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  <w:lang w:val="sr-Latn-CS"/>
        </w:rPr>
        <w:t>ZAJEČAR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tbl>
      <w:tblPr>
        <w:tblW w:w="913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, br. 89/2011), </w:t>
            </w:r>
            <w:r>
              <w:rPr>
                <w:rFonts w:eastAsia="Calibri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sr-Latn-CS"/>
              </w:rPr>
              <w:t>Akcinarsko društvo ,,TIMAS,,</w:t>
            </w:r>
            <w:r>
              <w:rPr>
                <w:rFonts w:eastAsia="Calibri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 a.d. objavljuje Godišnji dokument o </w:t>
            </w:r>
            <w:r>
              <w:rPr>
                <w:rFonts w:cs="Verdana" w:ascii="Verdana" w:hAnsi="Verdana"/>
              </w:rPr>
              <w:t xml:space="preserve">objavljenim informacijama za 2011. Godin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565"/>
        <w:gridCol w:w="1515"/>
        <w:gridCol w:w="2400"/>
        <w:gridCol w:w="2581"/>
      </w:tblGrid>
      <w:tr>
        <w:trPr>
          <w:trHeight w:val="1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</w:rPr>
              <w:t>R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  <w:lang w:val="sr-Latn-CS"/>
              </w:rPr>
              <w:t>b. br.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  <w:lang w:val="sr-Latn-CS"/>
              </w:rPr>
              <w:t xml:space="preserve">Objavljena 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</w:rPr>
              <w:t xml:space="preserve">Informacija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</w:rPr>
              <w:t xml:space="preserve">Datum objave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</w:rPr>
              <w:t>Me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  <w:lang w:val="sr-Latn-CS"/>
              </w:rPr>
              <w:t>sto objave informacije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1"/>
                <w:szCs w:val="21"/>
                <w:lang w:val="sr-Latn-CS"/>
              </w:rPr>
              <w:t>Internet stranice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Inoviranje velikog prospekt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0/04/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Iz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java o planu poslovanja za I polugodište 2011.god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6.05.201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Privredni pregled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noviranje malog prospekt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6.05.201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4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Sazivanje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redivne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S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kupštine akcionara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31.05.201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Privredni pregled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5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Izveštaj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Revizora za F.I. Za 20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trike w:val="false"/>
                <w:dstrike w:val="false"/>
                <w:color w:val="000000"/>
                <w:sz w:val="22"/>
                <w:szCs w:val="22"/>
                <w:u w:val="none"/>
                <w:lang w:val="sr-Latn-CS"/>
              </w:rPr>
              <w:t>14.06.2011</w:t>
            </w:r>
            <w:r>
              <w:rPr>
                <w:rFonts w:eastAsia="Calibri" w:cs="Verdana" w:ascii="Verdana" w:hAnsi="Verdana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6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Izv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eštaj sa redovne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2/07/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Privredni pregled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7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Izvod iz finansijskih izveštaja za 2011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4.07.20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strike w:val="false"/>
                <w:dstrike w:val="false"/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rFonts w:eastAsia="Calibri" w:cs="Verdana" w:ascii="Verdana" w:hAnsi="Verdana"/>
                <w:strike w:val="false"/>
                <w:dstrike w:val="false"/>
                <w:color w:val="000000"/>
                <w:sz w:val="22"/>
                <w:szCs w:val="22"/>
                <w:u w:val="none"/>
                <w:lang w:val="sr-Latn-CS"/>
              </w:rPr>
              <w:t>Privredni pregled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8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Odluka o usvajanju F.I. za 2010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Odluka o usvajanju izveštaja revizora za 2010. god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5.07.20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9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Godišnji izveštaj o poslovanju za 2010.god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1/08/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Privredni pregled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10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zjava o planu poslovanja za II polugodište 2011.god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25.10.20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Privredni pregled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11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noviranje malog prospekta za 2011.gog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6.03.201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12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Godišnji  izvešraj za 2011.god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5.05.201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Internet stranic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13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14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timas.rs</w:t>
              </w:r>
            </w:hyperlink>
          </w:p>
        </w:tc>
      </w:tr>
      <w:tr>
        <w:trPr>
          <w:trHeight w:val="24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Sazivanje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redivne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S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kupštine akcionara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6.05.201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Internet stranic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15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hyperlink r:id="rId16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timas.rs</w:t>
              </w:r>
            </w:hyperlink>
          </w:p>
        </w:tc>
      </w:tr>
      <w:tr>
        <w:trPr>
          <w:trHeight w:val="24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dlog Statuta   Predlog ugovora o organi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zovanj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21.05.20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Latn-CS"/>
              </w:rPr>
              <w:t>Komisija za HOV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Verdana" w:ascii="Verdana" w:hAnsi="Verdana"/>
                  <w:sz w:val="22"/>
                  <w:szCs w:val="22"/>
                </w:rPr>
                <w:t>www.belex.rs</w:t>
              </w:r>
            </w:hyperlink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Godišnji dokument o objavljenim informacijama dopstupan je na  internet stranici Beogradske berze – www.belex.rs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Verdana" w:ascii="Verdana" w:hAnsi="Verdana"/>
          <w:strike w:val="false"/>
          <w:dstrike w:val="false"/>
          <w:color w:val="000000"/>
          <w:sz w:val="22"/>
          <w:szCs w:val="22"/>
          <w:u w:val="none"/>
        </w:rPr>
        <w:t xml:space="preserve">Napomena: Pojedine informacije na koje upuduje Godišnji dokument o objavljenim informacijama mogu biti zastarele. </w:t>
      </w:r>
    </w:p>
    <w:p>
      <w:pPr>
        <w:pStyle w:val="Normal"/>
        <w:autoSpaceDE w:val="false"/>
        <w:rPr>
          <w:rFonts w:ascii="Verdana" w:hAnsi="Verdana" w:eastAsia="Calibri" w:cs="Verdana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Verdana" w:ascii="Verdana" w:hAnsi="Verdana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rPr>
          <w:rFonts w:ascii="Verdana" w:hAnsi="Verdana" w:eastAsia="Calibri" w:cs="Verdana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Verdana" w:ascii="Verdana" w:hAnsi="Verdana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    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>,,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  <w:lang w:val="sr-Latn-CS"/>
        </w:rPr>
        <w:t>TIMAS,, A.D. ZAJEČAR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  <w:lang w:val="sr-Latn-CS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0"/>
          <w:szCs w:val="20"/>
          <w:u w:val="none"/>
          <w:lang w:val="sr-Latn-CS"/>
        </w:rPr>
        <w:t xml:space="preserve">     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0"/>
          <w:szCs w:val="20"/>
          <w:u w:val="none"/>
          <w:lang w:val="sr-Latn-CS"/>
        </w:rPr>
        <w:t>GENERALNI DIREKTOR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  <w:lang w:val="sr-Latn-CS"/>
        </w:rPr>
        <w:t xml:space="preserve">                                                                                    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  <w:lang w:val="sr-Latn-CS"/>
        </w:rPr>
        <w:t>MILAN SIMOVIĆ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strike w:val="false"/>
          <w:dstrike w:val="false"/>
          <w:color w:val="000000"/>
          <w:sz w:val="22"/>
          <w:szCs w:val="22"/>
          <w:u w:val="none"/>
          <w:lang w:val="sr-Latn-CS"/>
        </w:rPr>
      </w:pP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timas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timas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24T11:15:02Z</dcterms:modified>
  <cp:revision>13</cp:revision>
  <dc:subject/>
  <dc:title/>
</cp:coreProperties>
</file>