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KCIONARSKO DRUŠTVO JUGOREMEDIJ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- S K U P Š T I N A -</w:t>
      </w:r>
    </w:p>
    <w:p>
      <w:pPr>
        <w:pStyle w:val="Normal"/>
        <w:spacing w:before="0" w:after="0"/>
        <w:rPr/>
      </w:pPr>
      <w:r>
        <w:rPr/>
        <w:t>ZRENJANIN, PANČEVAČKA B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osnovu člana 65. Zakona o tržištu kapitala (Sl.glasnik RS br. 31/2011), člana 356. Stav 3 i 4. Zakona o privrednim društvima (SI. Glasnik RS br. 36/2011 i 99/11) i odredaba Uputstva na koji javna društva i pojedina lica povezana sa njima dostavljaju informacije Komisiji za hartije od vrednosti, Jugoremedija ad, Zrenjanin objavljuj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ZVEŠTAJ SA ODRŽANE REDOVNE SEDNICE SKUPŠTINE AKCIONA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I Redovna sednica Skupštine akcionara održana je dana 15.07.2012. godine, u Zrenjaninu, Pančevačka bb., sa početkom u 12,00 časo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I Na sednici su usvojene sledeće odluk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de-DE"/>
        </w:rPr>
      </w:pPr>
      <w:r>
        <w:rPr>
          <w:lang w:val="de-DE"/>
        </w:rPr>
        <w:t>Za predsednika Skupštine imenovan je Ivan Zlat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rPr/>
      </w:pPr>
      <w:r>
        <w:rPr>
          <w:lang w:val="es-ES_tradnl"/>
        </w:rPr>
        <w:t xml:space="preserve">Za zapisničara  imenovana je </w:t>
      </w:r>
      <w:r>
        <w:rPr/>
        <w:t>Daliborka Penjivrag, za overivače zapisnika imenovani su – Topalov Branko i Ružica Glišić, za članove Komisije za glasanje se imenovani su</w:t>
      </w:r>
    </w:p>
    <w:p>
      <w:pPr>
        <w:pStyle w:val="Normal"/>
        <w:spacing w:before="0" w:after="0"/>
        <w:ind w:left="357" w:hanging="0"/>
        <w:rPr/>
      </w:pPr>
      <w:r>
        <w:rPr/>
        <w:t>- Jasenka Golić predsednki, Kovanović Danijela – član, Sel Tibor – čla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rPr/>
      </w:pPr>
      <w:r>
        <w:rPr/>
        <w:t>Usvojen Poslovnik o radu Skupštine akcionara Jugoremedija fabrika lekova a.d. Zrenjani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rPr/>
      </w:pPr>
      <w:r>
        <w:rPr/>
        <w:t>Usvojen Osnivački akt Jugoremedija fabrika lekova a.d. Zrenjan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svojen Statut Jugoremedija fabrika lekova a.d. Zrenjan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svojen Kodeks korporativnog upravljanja Jugoremedija fabrika lekova a.d. Zrenjan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svojen redovni godišnji finansijski Izveštaj Društva za 2011.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svojen Izveštaj revizora o redovnom godišnjem finansijskom Izveštaju Društva za 2011.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svojen konsolidovani godišnji finansijski Izveštaj Društva za 2011.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svojen Izveštaj revizora o konsolidovanom godišnjem finansijskom Izveštaju Društva za 2011.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de-DE"/>
        </w:rPr>
        <w:t xml:space="preserve">Za reviziju u 2012.g. izabrana je revizorska kuća </w:t>
      </w:r>
      <w:r>
        <w:rPr/>
        <w:t>„Vizura invent revizija“ doo iz Zrenjani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lang w:val="de-DE"/>
        </w:rPr>
      </w:pPr>
      <w:r>
        <w:rPr>
          <w:lang w:val="de-DE"/>
        </w:rPr>
        <w:t>Razrešeni su dužnosti članovi Upravnog odbor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outlineLvl w:val="0"/>
        <w:rPr>
          <w:lang w:val="es-ES_tradnl"/>
        </w:rPr>
      </w:pPr>
      <w:r>
        <w:rPr>
          <w:lang w:val="es-ES_tradnl"/>
        </w:rPr>
        <w:t>- Deurić Zdravko, Dakić Rango, Margold Nadica, Šuković Danilo, Medarević Jelena, Omerović Meho, Dušan David Mlade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lang w:val="es-ES_tradnl"/>
        </w:rPr>
      </w:pPr>
      <w:r>
        <w:rPr>
          <w:lang w:val="es-ES_tradnl"/>
        </w:rPr>
        <w:t>13. Razrešeni su dužnosti predsednik i članovi Nadzornog odbora</w:t>
      </w:r>
    </w:p>
    <w:p>
      <w:pPr>
        <w:pStyle w:val="Normal"/>
        <w:suppressAutoHyphens w:val="true"/>
        <w:spacing w:before="0" w:after="0"/>
        <w:rPr>
          <w:lang w:val="es-ES_tradnl"/>
        </w:rPr>
      </w:pPr>
      <w:r>
        <w:rPr>
          <w:rFonts w:cs="Calibri"/>
          <w:lang w:val="es-ES_tradnl"/>
        </w:rPr>
        <w:t xml:space="preserve">      </w:t>
      </w:r>
      <w:r>
        <w:rPr>
          <w:lang w:val="es-ES_tradnl"/>
        </w:rPr>
        <w:t>- Milenovic Miroslava, Milankov Radica, Vasilić Jelisaveta.</w:t>
      </w:r>
    </w:p>
    <w:p>
      <w:pPr>
        <w:pStyle w:val="Normal"/>
        <w:spacing w:before="0" w:after="0"/>
        <w:ind w:left="360" w:hanging="360"/>
        <w:rPr/>
      </w:pPr>
      <w:r>
        <w:rPr>
          <w:lang w:val="es-ES_tradnl"/>
        </w:rPr>
        <w:t>14.</w:t>
      </w:r>
      <w:r>
        <w:rPr>
          <w:rFonts w:eastAsia="Arial" w:cs="Arial"/>
          <w:bCs/>
          <w:color w:val="000000"/>
        </w:rPr>
        <w:t xml:space="preserve"> Za odbor direktora izabrani su:</w:t>
      </w:r>
    </w:p>
    <w:p>
      <w:pPr>
        <w:pStyle w:val="Normal"/>
        <w:spacing w:before="0" w:after="0"/>
        <w:ind w:left="360" w:hanging="360"/>
        <w:rPr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</w:t>
      </w:r>
      <w:r>
        <w:rPr>
          <w:rFonts w:eastAsia="Arial" w:cs="Arial"/>
          <w:bCs/>
          <w:color w:val="000000"/>
        </w:rPr>
        <w:t xml:space="preserve">I Za Izvršne direkto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rPr/>
      </w:pPr>
      <w:r>
        <w:rPr/>
        <w:t xml:space="preserve">Zdravko Deurić iz Zrenjanin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rPr/>
      </w:pPr>
      <w:r>
        <w:rPr/>
        <w:t>Ankica Malušić iz Zrenjani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rPr/>
      </w:pPr>
      <w:r>
        <w:rPr/>
        <w:t xml:space="preserve">Jelena Jovanov iz Zrenjanina, </w:t>
      </w:r>
    </w:p>
    <w:p>
      <w:pPr>
        <w:pStyle w:val="Normal"/>
        <w:spacing w:before="0" w:after="0"/>
        <w:ind w:left="360" w:hanging="360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>II Za neizvršne direktor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1080" w:hanging="360"/>
        <w:rPr/>
      </w:pPr>
      <w:r>
        <w:rPr>
          <w:rFonts w:cs="Calibri"/>
        </w:rPr>
        <w:t xml:space="preserve">   </w:t>
      </w:r>
      <w:r>
        <w:rPr/>
        <w:t xml:space="preserve">Meho Omerović iz Beograda,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720" w:hanging="0"/>
        <w:rPr>
          <w:rFonts w:eastAsia="Arial"/>
          <w:color w:val="000000"/>
        </w:rPr>
      </w:pPr>
      <w:r>
        <w:rPr>
          <w:rFonts w:cs="Calibri"/>
        </w:rPr>
        <w:t xml:space="preserve">   </w:t>
      </w:r>
      <w:r>
        <w:rPr/>
        <w:t>Danilo Šuković iz Novog Beograda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720" w:hanging="0"/>
        <w:rPr>
          <w:rFonts w:eastAsia="Arial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Arial"/>
          <w:color w:val="000000"/>
        </w:rPr>
        <w:t>Ranko Dakić iz Beograda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eastAsia="Arial"/>
          <w:color w:val="000000"/>
        </w:rPr>
        <w:t xml:space="preserve">Dušan David Mladen iz Beograda. </w:t>
      </w:r>
    </w:p>
    <w:p>
      <w:pPr>
        <w:pStyle w:val="Normal"/>
        <w:suppressAutoHyphens w:val="true"/>
        <w:spacing w:lineRule="auto" w:line="240"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15. </w:t>
      </w:r>
      <w:r>
        <w:rPr/>
        <w:t>Razrešen je dužnosti v.d. direktora Zdravko Deurić iz Zrenjanina.</w:t>
      </w:r>
    </w:p>
    <w:p>
      <w:pPr>
        <w:pStyle w:val="Normal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before="0" w:after="0"/>
        <w:rPr/>
      </w:pPr>
      <w:r>
        <w:rPr/>
        <w:t>Ovaj izveštaj se dostavlja Beogradskoj berzi i Komisiji za HOV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2440</wp:posOffset>
                </wp:positionH>
                <wp:positionV relativeFrom="paragraph">
                  <wp:posOffset>582295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2pt;margin-top:4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de-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0:00Z</dcterms:created>
  <dc:creator>Tatjana Lazovic</dc:creator>
  <dc:description/>
  <cp:keywords/>
  <dc:language>en-US</dc:language>
  <cp:lastModifiedBy>Nadica Margold</cp:lastModifiedBy>
  <dcterms:modified xsi:type="dcterms:W3CDTF">2012-07-19T14:03:00Z</dcterms:modified>
  <cp:revision>16</cp:revision>
  <dc:subject/>
  <dc:title>AKCIONARSKO DRUŠTVO JUGOREMEDIJA</dc:title>
</cp:coreProperties>
</file>