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Latn-CS"/>
        </w:rPr>
        <w:t xml:space="preserve">На основу члана 334. Закона о привредним друштвима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(„Сл. Гласник РС“, бр. 36/2011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и 99/2011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)</w:t>
      </w:r>
      <w:r>
        <w:rPr>
          <w:rFonts w:cs="Arial" w:ascii="Arial" w:hAnsi="Arial"/>
          <w:b w:val="false"/>
          <w:color w:val="auto"/>
          <w:lang w:val="sr-Latn-CS"/>
        </w:rPr>
        <w:t>(даље: Закон)</w:t>
      </w:r>
      <w:r>
        <w:rPr>
          <w:rFonts w:cs="Arial" w:ascii="Arial" w:hAnsi="Arial"/>
          <w:b w:val="false"/>
          <w:color w:val="auto"/>
          <w:lang w:val="sr-CS"/>
        </w:rPr>
        <w:t xml:space="preserve"> Скупштина акционарског</w:t>
      </w:r>
      <w:r>
        <w:rPr>
          <w:rFonts w:cs="Arial" w:ascii="Arial" w:hAnsi="Arial"/>
          <w:b w:val="false"/>
          <w:color w:val="auto"/>
          <w:u w:val="none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u w:val="none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а „</w:t>
      </w:r>
      <w:r>
        <w:rPr>
          <w:rFonts w:cs="Arial" w:ascii="Arial" w:hAnsi="Arial"/>
          <w:b w:val="false"/>
          <w:color w:val="auto"/>
          <w:lang w:val="sr-RS"/>
        </w:rPr>
        <w:t>ЈУГОТЕРМ” АД Мерошина</w:t>
      </w:r>
      <w:r>
        <w:rPr>
          <w:rFonts w:cs="Arial" w:ascii="Arial" w:hAnsi="Arial"/>
          <w:b w:val="false"/>
          <w:color w:val="auto"/>
          <w:lang w:val="sr-CS"/>
        </w:rPr>
        <w:t xml:space="preserve">, на седници одржаној дана  </w:t>
      </w:r>
      <w:r>
        <w:rPr>
          <w:rFonts w:cs="Arial" w:ascii="Arial" w:hAnsi="Arial"/>
          <w:b w:val="false"/>
          <w:color w:val="auto"/>
          <w:lang w:val="sr-RS"/>
        </w:rPr>
        <w:t>18.06.2012.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 xml:space="preserve">године, </w:t>
      </w:r>
      <w:r>
        <w:rPr>
          <w:rFonts w:cs="Arial" w:ascii="Arial" w:hAnsi="Arial"/>
          <w:b w:val="false"/>
          <w:color w:val="auto"/>
          <w:lang w:val="sr-CS"/>
        </w:rPr>
        <w:t xml:space="preserve"> донос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color w:val="auto"/>
          <w:sz w:val="36"/>
          <w:szCs w:val="36"/>
          <w:lang w:val="sr-CS"/>
        </w:rPr>
      </w:pPr>
      <w:r>
        <w:rPr>
          <w:rFonts w:cs="Arial" w:ascii="Arial" w:hAnsi="Arial"/>
          <w:color w:val="auto"/>
          <w:sz w:val="36"/>
          <w:szCs w:val="36"/>
          <w:lang w:val="sr-CS"/>
        </w:rPr>
        <w:t>ПОСЛОВНИ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CS"/>
        </w:rPr>
      </w:pPr>
      <w:r>
        <w:rPr>
          <w:rFonts w:cs="Arial" w:ascii="Arial" w:hAnsi="Arial"/>
          <w:b w:val="false"/>
          <w:i/>
          <w:iCs/>
          <w:color w:val="auto"/>
          <w:lang w:val="sr-CS"/>
        </w:rPr>
        <w:t>О РАДУ СКУПШТИНЕ АКЦИОНАРСКОГ ДРУШТВ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iCs/>
          <w:color w:val="auto"/>
          <w:lang w:val="sr-CS"/>
        </w:rPr>
        <w:t>„</w:t>
      </w:r>
      <w:r>
        <w:rPr>
          <w:rFonts w:cs="Arial" w:ascii="Arial" w:hAnsi="Arial"/>
          <w:b w:val="false"/>
          <w:i/>
          <w:iCs/>
          <w:color w:val="auto"/>
          <w:lang w:val="sr-RS"/>
        </w:rPr>
        <w:t>ЈУГОТЕРМ” АД Мероши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RS"/>
        </w:rPr>
      </w:pPr>
      <w:r>
        <w:rPr>
          <w:rFonts w:cs="Arial" w:ascii="Arial" w:hAnsi="Arial"/>
          <w:b w:val="false"/>
          <w:i/>
          <w:iCs/>
          <w:color w:val="auto"/>
          <w:lang w:val="sr-RS"/>
        </w:rPr>
      </w:r>
    </w:p>
    <w:p>
      <w:pPr>
        <w:pStyle w:val="Normal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CS"/>
        </w:rPr>
      </w:pPr>
      <w:r>
        <w:rPr>
          <w:rFonts w:cs="Arial" w:ascii="Arial" w:hAnsi="Arial"/>
          <w:b w:val="false"/>
          <w:i/>
          <w:i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 ОПШТЕ ОДРЕДБ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вим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ословником ближе се уређује начин рада и одлучивањ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акционара акционарког друштва „</w:t>
      </w:r>
      <w:r>
        <w:rPr>
          <w:rFonts w:cs="Arial" w:ascii="Arial" w:hAnsi="Arial"/>
          <w:b w:val="false"/>
          <w:color w:val="auto"/>
          <w:lang w:val="sr-RS"/>
        </w:rPr>
        <w:t>ЈУГОТЕРМ” АД Мерошина</w:t>
      </w:r>
      <w:r>
        <w:rPr>
          <w:rFonts w:cs="Arial" w:ascii="Arial" w:hAnsi="Arial"/>
          <w:b w:val="false"/>
          <w:color w:val="auto"/>
          <w:lang w:val="sr-CS"/>
        </w:rPr>
        <w:t xml:space="preserve">, а </w:t>
      </w:r>
      <w:r>
        <w:rPr>
          <w:rFonts w:cs="Arial" w:ascii="Arial" w:hAnsi="Arial"/>
          <w:b w:val="false"/>
          <w:color w:val="auto"/>
          <w:lang w:val="sr-RS"/>
        </w:rPr>
        <w:t>посеб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RS"/>
        </w:rPr>
        <w:t>састављање</w:t>
      </w:r>
      <w:r>
        <w:rPr>
          <w:rFonts w:cs="Arial" w:ascii="Arial" w:hAnsi="Arial"/>
          <w:b w:val="false"/>
          <w:color w:val="auto"/>
          <w:lang w:val="sr-CS"/>
        </w:rPr>
        <w:t xml:space="preserve"> списка присутних акционара и њихових пуномоћн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отварање и ток рада Скупштин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поступак одлучивања на Скупштин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одлагање, прекид и закључивање седнице Скупшти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одржавање реда на </w:t>
      </w:r>
      <w:r>
        <w:rPr>
          <w:rFonts w:cs="Arial" w:ascii="Arial" w:hAnsi="Arial"/>
          <w:b w:val="false"/>
          <w:color w:val="auto"/>
          <w:lang w:val="sr-RS"/>
        </w:rPr>
        <w:t>Скупштини</w:t>
      </w:r>
      <w:r>
        <w:rPr>
          <w:rFonts w:cs="Arial" w:ascii="Arial" w:hAnsi="Arial"/>
          <w:b w:val="false"/>
          <w:color w:val="auto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акти Скупшт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записник о раду </w:t>
      </w:r>
      <w:r>
        <w:rPr>
          <w:rFonts w:cs="Arial" w:ascii="Arial" w:hAnsi="Arial"/>
          <w:b w:val="false"/>
          <w:color w:val="auto"/>
          <w:lang w:val="sr-RS"/>
        </w:rPr>
        <w:t>Скупштине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редбе ов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ословника се примењују на сва лица која присуствују седници Скупштине акциона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lang w:val="sr-Latn-CS"/>
        </w:rPr>
        <w:t xml:space="preserve"> </w:t>
      </w:r>
      <w:r>
        <w:rPr>
          <w:rFonts w:cs="Arial" w:ascii="Arial" w:hAnsi="Arial"/>
          <w:b/>
          <w:bCs/>
          <w:color w:val="auto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води </w:t>
      </w:r>
      <w:r>
        <w:rPr>
          <w:rFonts w:cs="Arial" w:ascii="Arial" w:hAnsi="Arial"/>
          <w:b w:val="false"/>
          <w:color w:val="auto"/>
          <w:lang w:val="sr-RS"/>
        </w:rPr>
        <w:t>послове</w:t>
      </w:r>
      <w:r>
        <w:rPr>
          <w:rFonts w:cs="Arial" w:ascii="Arial" w:hAnsi="Arial"/>
          <w:b w:val="false"/>
          <w:color w:val="auto"/>
          <w:lang w:val="sr-CS"/>
        </w:rPr>
        <w:t xml:space="preserve"> из своје надлежности по Закону о привредним друштвима на својим садницам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заказује се и одржава под условима и на начин утврђеним Законом и Статутом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чесници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су акционари који су имаоци акција са правом гласа Друштва, односно њихови пуномоћници, </w:t>
      </w:r>
      <w:r>
        <w:rPr>
          <w:rFonts w:cs="Arial" w:ascii="Arial" w:hAnsi="Arial"/>
          <w:b w:val="false"/>
          <w:color w:val="auto"/>
          <w:lang w:val="sr-RS"/>
        </w:rPr>
        <w:t xml:space="preserve">а који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поседуј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у или заступају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најмање</w:t>
      </w:r>
      <w:r>
        <w:rPr>
          <w:rFonts w:cs="Arial" w:ascii="Arial" w:hAnsi="Arial"/>
          <w:b w:val="false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0,1% од укупног броја акција одговарајуће клас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едницама Скупштине акционара могу присуствовати и лица која нису имаоци акција Друштва, у складу са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lang w:val="sr-CS"/>
        </w:rPr>
      </w:pPr>
      <w:r>
        <w:rPr>
          <w:rFonts w:cs="Arial" w:ascii="Arial" w:hAnsi="Arial"/>
          <w:b/>
          <w:bCs/>
          <w:i w:val="false"/>
          <w:iCs w:val="false"/>
          <w:color w:val="auto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сазива се актом о сазивању Скупштине коју донос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а у одређеним случајевима и акционари који имају најмање 5% основног капитала, односно 5% акција са правом гласа, као и по налогу суд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лог дневног реда Скупштине акционара утврђуј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или други сазивач 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лог дневног реда доставља се уз позив за седницу </w:t>
      </w:r>
      <w:r>
        <w:rPr>
          <w:rFonts w:cs="Arial" w:ascii="Arial" w:hAnsi="Arial"/>
          <w:b w:val="false"/>
          <w:color w:val="auto"/>
          <w:lang w:val="sr-RS"/>
        </w:rPr>
        <w:t>Скупштине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з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у акционара, за сваку тачку дневног реда припрема и одговарајући материјал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Материјал се доставља уз позив за Скупштину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I ВРСТЕ СКУПШТ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</w:t>
      </w:r>
      <w:r>
        <w:rPr>
          <w:rFonts w:cs="Arial" w:ascii="Arial" w:hAnsi="Arial"/>
          <w:b w:val="false"/>
          <w:color w:val="auto"/>
          <w:lang w:val="sr-RS"/>
        </w:rPr>
        <w:t>акционара</w:t>
      </w:r>
      <w:r>
        <w:rPr>
          <w:rFonts w:cs="Arial" w:ascii="Arial" w:hAnsi="Arial"/>
          <w:b w:val="false"/>
          <w:color w:val="auto"/>
          <w:lang w:val="sr-CS"/>
        </w:rPr>
        <w:t xml:space="preserve"> могу бити редовне и ванред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Редовна седниц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одржава се једном годишње, најкасније у року од 6 (шест) месеци од завршетка </w:t>
      </w:r>
      <w:r>
        <w:rPr>
          <w:rFonts w:cs="Arial" w:ascii="Arial" w:hAnsi="Arial"/>
          <w:b w:val="false"/>
          <w:color w:val="auto"/>
          <w:lang w:val="sr-RS"/>
        </w:rPr>
        <w:t>пословне</w:t>
      </w:r>
      <w:r>
        <w:rPr>
          <w:rFonts w:cs="Arial" w:ascii="Arial" w:hAnsi="Arial"/>
          <w:b w:val="false"/>
          <w:color w:val="auto"/>
          <w:lang w:val="sr-CS"/>
        </w:rPr>
        <w:t xml:space="preserve"> годи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Ванредна седниц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одржава се по потреби, као и када је то одређено Законом и Статутом (по налогу суда и у случају пословања са губитком услед којег је вредност </w:t>
      </w:r>
      <w:r>
        <w:rPr>
          <w:rFonts w:cs="Arial" w:ascii="Arial" w:hAnsi="Arial"/>
          <w:b w:val="false"/>
          <w:color w:val="auto"/>
          <w:lang w:val="sr-RS"/>
        </w:rPr>
        <w:t xml:space="preserve">нето </w:t>
      </w:r>
      <w:r>
        <w:rPr>
          <w:rFonts w:cs="Arial" w:ascii="Arial" w:hAnsi="Arial"/>
          <w:b w:val="false"/>
          <w:color w:val="auto"/>
          <w:lang w:val="sr-CS"/>
        </w:rPr>
        <w:t xml:space="preserve">имовине друштва постала мања од 50% основног капитал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а, </w:t>
      </w:r>
      <w:r>
        <w:rPr>
          <w:rFonts w:cs="Arial" w:ascii="Arial" w:hAnsi="Arial"/>
          <w:b w:val="false"/>
          <w:color w:val="auto"/>
          <w:lang w:val="sr-RS"/>
        </w:rPr>
        <w:t>када се одржава као обавезна ванредна седница</w:t>
      </w:r>
      <w:r>
        <w:rPr>
          <w:rFonts w:cs="Arial" w:ascii="Arial" w:hAnsi="Arial"/>
          <w:b w:val="false"/>
          <w:color w:val="auto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Уколико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је седниц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купштине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одложена због недостатка кворума, може бити поново сазвана са истим дневним редом тако да се одржи најкасније 30, и најраније 15 дана, рачунајући од дана неодржа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Позив за поновљену седницу доставља се акционарима најкасније 10 дана пре дана предвиђеног за  одржавање поновље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Дан одржавања поновљене седнице може се унапред одредити у позиву за неоджану седницу, с тим што тако одређен дан не може бити дан који пада раније од 8 дана, ни касније од 30 дана од дана неодржа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>Дан акционара неодржане седнице важи и за поновљену седницу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sz w:val="24"/>
          <w:szCs w:val="24"/>
          <w:lang w:val="sr-RS"/>
        </w:rPr>
        <w:t>10</w:t>
      </w: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>Кворум за поновљену</w:t>
      </w:r>
      <w:r>
        <w:rPr>
          <w:rFonts w:cs="Arial" w:ascii="Arial" w:hAnsi="Arial"/>
          <w:color w:val="auto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редовну и ванредну седницу је трећин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 xml:space="preserve">(1/3)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од укупног броја гласова акција са правом гласа по предметном питању</w:t>
      </w:r>
      <w:r>
        <w:rPr>
          <w:rFonts w:cs="Arial" w:ascii="Arial" w:hAnsi="Arial"/>
          <w:color w:val="auto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Ако на поновљеној седници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купштине нема потребног кворума или се она не одржи у прописаном року </w:t>
      </w:r>
      <w:r>
        <w:rPr>
          <w:rFonts w:cs="Arial" w:ascii="Arial" w:hAnsi="Arial"/>
          <w:b w:val="false"/>
          <w:color w:val="auto"/>
          <w:sz w:val="24"/>
          <w:szCs w:val="24"/>
          <w:lang w:val="sr-Latn-RS"/>
        </w:rPr>
        <w:t>O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иректора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је у обавези да сазове нову седницу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купштине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sz w:val="24"/>
          <w:szCs w:val="24"/>
          <w:lang w:val="sr-RS"/>
        </w:rPr>
        <w:t>11</w:t>
      </w: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Одлуке на поновљеној седници донесе се већином која не може бити мања од једне четвртин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(1/4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) од укупног броја гласова акција са правом гласа по предметном питању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III  </w:t>
      </w:r>
      <w:r>
        <w:rPr>
          <w:rFonts w:cs="Arial" w:ascii="Arial" w:hAnsi="Arial"/>
          <w:b/>
          <w:bCs/>
          <w:color w:val="auto"/>
          <w:lang w:val="sr-RS"/>
        </w:rPr>
        <w:t xml:space="preserve">ДАН АКЦИОНАРА И </w:t>
      </w:r>
      <w:r>
        <w:rPr>
          <w:rFonts w:cs="Arial" w:ascii="Arial" w:hAnsi="Arial"/>
          <w:b/>
          <w:bCs/>
          <w:color w:val="auto"/>
          <w:lang w:val="sr-CS"/>
        </w:rPr>
        <w:t>СПИСАК АКЦИОНАРА КОЈИ ИМАЈУ ПРАВО УЧЕШЋ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У РАДУ СКУПШТИНЕ АКЦИОНА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1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  <w:tab/>
        <w:t>Дан акционара је дан на који се утврђује списак акционара који имају право на учешће у раду седнице Скупштине, и пада на десети дан пре одржавања седнице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писак акционара који имају право учешћа у раду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утврђује се на основу извода из јединствене евиденције акционара Централног регистра хартија од вред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на писани захтев сваког акционара са списка, послат и у електронској форми, без одлагања, а најкасније наредног дана од  пријема захтева, доставља тај списак у писаној или електронској форми, ради увида и копирања, као и могућности стављања приговора на било које неисправности на ли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Latn-CS"/>
        </w:rPr>
      </w:pPr>
      <w:r>
        <w:rPr>
          <w:rFonts w:cs="Arial" w:ascii="Arial" w:hAnsi="Arial"/>
          <w:b w:val="false"/>
          <w:color w:val="auto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IV K</w:t>
      </w:r>
      <w:r>
        <w:rPr>
          <w:rFonts w:cs="Arial" w:ascii="Arial" w:hAnsi="Arial"/>
          <w:b/>
          <w:bCs/>
          <w:color w:val="auto"/>
          <w:lang w:val="sr-CS"/>
        </w:rPr>
        <w:t>ВОРУМ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за рад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чини обична већина од укупног броја акција са правом гласа, а у кворум се рачунају и гласови акционара који су гласали у одсуству или електронским путем, осим акционара чије је право гласа суспендовано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се утврђује пре почетка ра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за поновљену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чини једна трећина </w:t>
      </w:r>
      <w:r>
        <w:rPr>
          <w:rFonts w:cs="Arial" w:ascii="Arial" w:hAnsi="Arial"/>
          <w:b w:val="false"/>
          <w:color w:val="auto"/>
          <w:lang w:val="sr-RS"/>
        </w:rPr>
        <w:t xml:space="preserve">(1/3) </w:t>
      </w:r>
      <w:r>
        <w:rPr>
          <w:rFonts w:cs="Arial" w:ascii="Arial" w:hAnsi="Arial"/>
          <w:b w:val="false"/>
          <w:color w:val="auto"/>
          <w:lang w:val="sr-CS"/>
        </w:rPr>
        <w:t>од укупног броја акција са правом глас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</w:t>
      </w:r>
      <w:r>
        <w:rPr>
          <w:rFonts w:cs="Arial" w:ascii="Arial" w:hAnsi="Arial"/>
          <w:b/>
          <w:bCs/>
          <w:color w:val="auto"/>
          <w:lang w:val="sr-CS"/>
        </w:rPr>
        <w:t xml:space="preserve">  РЕАЛИЗАЦИЈА ПРАВА ГЛАС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Акционар може гласати лично или преко пуномоћника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уномоћник може бити свако пословно способно лице,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уномоћје за гласање даје се у писаној форми или електронским путем, када мора бити снабдевено квалификованим електронским потписом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Акционар, односно пуномоћник обавештав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руштво о датом пуномоћју за гласање електронским путем слањем писаног обавештења на адресу  или званичан mail друштва</w:t>
      </w:r>
      <w:r>
        <w:rPr>
          <w:rFonts w:cs="Arial" w:ascii="Arial" w:hAnsi="Arial"/>
          <w:b w:val="false"/>
          <w:color w:val="auto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с тим што су исти дужни да копију пуномоћја достав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руштву најкасниј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3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радн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дана пре дана на који пада седниц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Индетификација акционара или пуномоћника врши се на основу увида у индетификациони документ на лицу места, </w:t>
      </w:r>
      <w:r>
        <w:rPr>
          <w:rFonts w:cs="Arial" w:ascii="Arial" w:hAnsi="Arial"/>
          <w:b w:val="false"/>
          <w:color w:val="auto"/>
          <w:lang w:val="sr-RS"/>
        </w:rPr>
        <w:t xml:space="preserve">односно за правна лица на основу доказа о својству овлашћеног лица тог правног лица и увидом у лични индетификациони документ са сликом на лицу мест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I</w:t>
      </w:r>
      <w:r>
        <w:rPr>
          <w:rFonts w:cs="Arial" w:ascii="Arial" w:hAnsi="Arial"/>
          <w:b/>
          <w:bCs/>
          <w:color w:val="auto"/>
          <w:lang w:val="sr-CS"/>
        </w:rPr>
        <w:t xml:space="preserve"> ОТВАРАЊЕ И ТОК РАДА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а се одржава по правилу у седишту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а, ал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може одлучити да се седница одржи и на другом месту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у акционара, након уврђивања постојања кворума за пуноважно одлучивање,  отвара представник сазивача и руководи њеним радом до избора председни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ом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председав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 ког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 на свакој седници бира, односн</w:t>
      </w:r>
      <w:r>
        <w:rPr>
          <w:rFonts w:cs="Arial" w:ascii="Arial" w:hAnsi="Arial"/>
          <w:b w:val="false"/>
          <w:color w:val="auto"/>
          <w:lang w:val="sr-RS"/>
        </w:rPr>
        <w:t xml:space="preserve">о </w:t>
      </w:r>
      <w:r>
        <w:rPr>
          <w:rFonts w:cs="Arial" w:ascii="Arial" w:hAnsi="Arial"/>
          <w:b w:val="false"/>
          <w:color w:val="auto"/>
          <w:lang w:val="sr-CS"/>
        </w:rPr>
        <w:t xml:space="preserve"> лице које суд одреди да врши функциј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 с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бира се јавним гласањем из реда акционара са правом глас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изабран је онај акционар који је добио апсолутну већину гласова свих акција са правом глас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именује записничара </w:t>
      </w:r>
      <w:r>
        <w:rPr>
          <w:rFonts w:cs="Arial" w:ascii="Arial" w:hAnsi="Arial"/>
          <w:b w:val="false"/>
          <w:color w:val="auto"/>
          <w:lang w:val="sr-RS"/>
        </w:rPr>
        <w:t>и</w:t>
      </w:r>
      <w:r>
        <w:rPr>
          <w:rFonts w:cs="Arial" w:ascii="Arial" w:hAnsi="Arial"/>
          <w:b w:val="false"/>
          <w:color w:val="auto"/>
          <w:lang w:val="sr-CS"/>
        </w:rPr>
        <w:t xml:space="preserve"> два акционара који оверавају </w:t>
      </w:r>
      <w:r>
        <w:rPr>
          <w:rFonts w:cs="Arial" w:ascii="Arial" w:hAnsi="Arial"/>
          <w:b w:val="false"/>
          <w:color w:val="auto"/>
          <w:lang w:val="sr-RS"/>
        </w:rPr>
        <w:t>З</w:t>
      </w:r>
      <w:r>
        <w:rPr>
          <w:rFonts w:cs="Arial" w:ascii="Arial" w:hAnsi="Arial"/>
          <w:b w:val="false"/>
          <w:color w:val="auto"/>
          <w:lang w:val="sr-CS"/>
        </w:rPr>
        <w:t xml:space="preserve">аписник и чланове </w:t>
      </w:r>
      <w:r>
        <w:rPr>
          <w:rFonts w:cs="Arial" w:ascii="Arial" w:hAnsi="Arial"/>
          <w:b w:val="false"/>
          <w:color w:val="auto"/>
          <w:lang w:val="sr-RS"/>
        </w:rPr>
        <w:t>К</w:t>
      </w:r>
      <w:r>
        <w:rPr>
          <w:rFonts w:cs="Arial" w:ascii="Arial" w:hAnsi="Arial"/>
          <w:b w:val="false"/>
          <w:color w:val="auto"/>
          <w:lang w:val="sr-CS"/>
        </w:rPr>
        <w:t>омисије за гласањ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омисија за гласање има три члана, који не могу бити директори, чланов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кандидати за те функције, као и са њима повезана лиц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Чланови комисије за гласање су дужни да поступају непристрасно и савесно према свим акционарима и пуномоћницима и о свом раду подносе потписани писани извештај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Њихов задатак је да утврђују списак лица која учествују у раду седнице, посебно акционара и њихових пуномоћника, уврђује укупан број гласова и број гласова сваког од присутних акционара и пуномоћника, као и постојање кворума за рад скупштине, утврђује ваљаност </w:t>
      </w:r>
      <w:r>
        <w:rPr>
          <w:rFonts w:cs="Arial" w:ascii="Arial" w:hAnsi="Arial"/>
          <w:b w:val="false"/>
          <w:color w:val="auto"/>
          <w:lang w:val="sr-RS"/>
        </w:rPr>
        <w:t>сваког</w:t>
      </w:r>
      <w:r>
        <w:rPr>
          <w:rFonts w:cs="Arial" w:ascii="Arial" w:hAnsi="Arial"/>
          <w:b w:val="false"/>
          <w:color w:val="auto"/>
          <w:lang w:val="sr-CS"/>
        </w:rPr>
        <w:t xml:space="preserve"> пуномоћја, број гласова, утврђује и објављује резултате гласања, предаје гласачке листић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а врши и друге послове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невни ред утврђује се одлуком о сазивањ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коју донос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може одлучивати и расправљати само о тачкама на дневном ред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невни ре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може се допунити по налогу суда, односно писаним предлогом акционара који поседују најмање 5% акција са правом гласа упућеном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у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најкасније 20 дана пре одржавања редновне, односно 10 дана пре одржавања ванредн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оступак по свакој тачки дневног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састоји се из разматрања предлога одлуке, односно питања на дневном реду и одлучивања по том питању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 разматрању питања имају право да учествују сва лица која присуствују Скупштин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Latn-CS"/>
        </w:rPr>
      </w:pPr>
      <w:r>
        <w:rPr>
          <w:rFonts w:cs="Arial" w:ascii="Arial" w:hAnsi="Arial"/>
          <w:b/>
          <w:bCs/>
          <w:color w:val="auto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На Скупштини акционара нико не може говорити пре него што добије реч од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даје реч по реду пријављивања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седник ће дати реч и мимо пријављивања, само лицу које даје допунска објашњења у вези са питањем које се разматра на Скупштини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Учесник Скупштине акционара који добије реч, мора се придржавати предмета разматрања и може говорити само о питању које је на дневном реду Скупштине, а његово излагање треба да буде кратко и јасно и да садржи предлоге за решење питања које се разматра, уколико његово излагање није информативне природ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колико се учесник у свом излагању удаљи од питања које је на дневном реду Скупштине или је преопширан у свом излагању,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ће га опоменути да се придржава утврђеног дневног реда или да у свом излагању буде краћи, а ако учесник тако не поступи, председник ће му одузети реч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је дужан да се стара о томе да учесника нико не омета у његовом излагањ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 може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 или ма ког другог учесника Скупштине, одлучити да се расправљање о поједином питању прекине и да се оно поново проучи, односно да се прибаве потребни подаци за следеће сазедање Скупштине.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ада се на Скупштини акционара расправља о документима или подацима који се сматрају пословном тајноом,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или друго овашћено лице упозориће присутне да се ти документи или посаци сматрају пословном тајном и да су присутни дужни да оно што у вези са тим сазнају чувају као тајну.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Разматрање поједине тачке дневног реда траје све док сви поједини учесници Скупштине акционара не заврше своје излагањ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Када утврди да нема више пријављених учесника по одређеној тачки дневног реда, председник закључује расправу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или другог учесника, може одлучити да се разматрање појдине тачке дневног реда закључи пре него што сви пријављени учесници дају своје излагање, ако је питање разјашњено, тако да се о њему може донети одговарајућа одлука. 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који има право на учешће у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има право да директорима  поставља питања која су неопходна, а односе се на тачке дневног реда седниц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иректор је дужан да акционару одговори на постављено питање, осим у случају када би се разумно могло закључити да би давање одговра нанела штет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у или са њиме повезаном лицу, када би се давањем одговора учинило кривично дело, и када је одговарајућа информација доступна на интернет страници друштва у форми питања и одговора најмање седам дана пре дана одржавања седниц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>У случају да директор  ускрати давање одгвора акционару, та чињеница и разлог из којег је ускраћено давање одговора унеће се у записник са седниц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</w:t>
      </w:r>
      <w:r>
        <w:rPr>
          <w:rFonts w:cs="Arial" w:ascii="Arial" w:hAnsi="Arial"/>
          <w:b/>
          <w:bCs/>
          <w:color w:val="auto"/>
          <w:lang w:val="sr-CS"/>
        </w:rPr>
        <w:t xml:space="preserve"> ПОСТУПАК ОДЛУЧИВАЊА НА СКУПШТИНИ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о завршеном разматрању и расправљању поједине тачке дневног реда, Скупштина акционара приступа доношењу одлуке.</w:t>
      </w:r>
    </w:p>
    <w:p>
      <w:pPr>
        <w:pStyle w:val="Normal"/>
        <w:tabs>
          <w:tab w:val="clear" w:pos="720"/>
          <w:tab w:val="left" w:pos="75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предлогу одлуке одлучује се гласањем учесника Скупштине са правом одлучивања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не може гласати у Скупштини  када се одлучује о његовом ослобађању  или смањењу обавеза прем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у, покретању или одустајању од спора против њега и одобравању послова у којима тај акционар има лични интерес. (искључење права гласа)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посебно констатује сваки случај када неки од акционара не може гласати при одлучивању о одређеном питањ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Искључење права гласа акционара у Скупштини, односи  се само на питање због кога је и дошло до искључе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 гласања, председник Скупштине акционара формулише предлог одлуке или другог акта који треба донети у вези са поједином тачком дневног реда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о има више предлога за решавање појединог питања са  </w:t>
      </w:r>
      <w:r>
        <w:rPr>
          <w:rFonts w:cs="Arial" w:ascii="Arial" w:hAnsi="Arial"/>
          <w:b w:val="false"/>
          <w:color w:val="auto"/>
          <w:lang w:val="sr-RS"/>
        </w:rPr>
        <w:t>дневног</w:t>
      </w:r>
      <w:r>
        <w:rPr>
          <w:rFonts w:cs="Arial" w:ascii="Arial" w:hAnsi="Arial"/>
          <w:b w:val="false"/>
          <w:color w:val="auto"/>
          <w:lang w:val="sr-CS"/>
        </w:rPr>
        <w:t xml:space="preserve">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, прво се гласа о предлозима датим у материјалу за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, и то редом који су дати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Када за одређени предлог гласа већина акционара предвиђена Статутом друштва, о осталим прелдлозима се не гласа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чесници Скупштине акционара са правом </w:t>
      </w:r>
      <w:r>
        <w:rPr>
          <w:rFonts w:cs="Arial" w:ascii="Arial" w:hAnsi="Arial"/>
          <w:b w:val="false"/>
          <w:color w:val="auto"/>
          <w:lang w:val="sr-RS"/>
        </w:rPr>
        <w:t>одлучивања</w:t>
      </w:r>
      <w:r>
        <w:rPr>
          <w:rFonts w:cs="Arial" w:ascii="Arial" w:hAnsi="Arial"/>
          <w:b w:val="false"/>
          <w:color w:val="auto"/>
          <w:lang w:val="sr-CS"/>
        </w:rPr>
        <w:t xml:space="preserve"> о одређеном питању, гласају на тај начин што се изјашњавају за или против предлога одлуке или се уздржавају од гласа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  <w:tab/>
        <w:t>Гласање може бити јавно или тајно.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  <w:tab w:val="left" w:pos="48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Гласање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је јавно, ако за одлучивање о појединим питањима </w:t>
      </w:r>
      <w:r>
        <w:rPr>
          <w:rFonts w:cs="Arial" w:ascii="Arial" w:hAnsi="Arial"/>
          <w:b w:val="false"/>
          <w:color w:val="auto"/>
          <w:lang w:val="sr-RS"/>
        </w:rPr>
        <w:t xml:space="preserve">Статутом </w:t>
      </w:r>
      <w:r>
        <w:rPr>
          <w:rFonts w:cs="Arial" w:ascii="Arial" w:hAnsi="Arial"/>
          <w:b w:val="false"/>
          <w:color w:val="auto"/>
          <w:lang w:val="sr-CS"/>
        </w:rPr>
        <w:t xml:space="preserve">није утврђено тајно гласање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Јавно гласање врши се на тај начин што сваки акционар има онолико гласова колико има акција. </w:t>
      </w:r>
    </w:p>
    <w:p>
      <w:pPr>
        <w:pStyle w:val="Normal"/>
        <w:tabs>
          <w:tab w:val="clear" w:pos="720"/>
          <w:tab w:val="left" w:pos="79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RS"/>
        </w:rPr>
        <w:t xml:space="preserve">Председник Скупштине је дужан да за сваку одлуку о којој су акционари гласали утврди укупан број акција акционара који су учествовали у гласању, проценат основног капитала који те акције представљају, укупан број гласова и број гласова за и против те одлуке као и број гласова акционара  који су се уздржали од гласања, односно </w:t>
      </w:r>
      <w:r>
        <w:rPr>
          <w:rFonts w:cs="Arial" w:ascii="Arial" w:hAnsi="Arial"/>
          <w:b w:val="false"/>
          <w:color w:val="auto"/>
          <w:lang w:val="sr-CS"/>
        </w:rPr>
        <w:t>Председник Скупштине акционара може да утврди само постојање потребне већине за доношење одређене одлуке, ако се томе не противни ни један од присутних акционара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омисија за гласање између осталог је дужна да утврди укупан број гласачких листића, број исоришћених и неважећих листића, а потом и резултате гласања. 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Тајно гласање врши се путем гласачких листића, који морају бити сачињени тако да лицима која гласају пруже јасан избор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о гласачки листић садржи више питања о којима се гласа, непуноважност гласа акционара по једном питању, не утиче на пуноважност гласова по другим питањима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rFonts w:cs="Arial" w:ascii="Arial" w:hAnsi="Arial"/>
          <w:color w:val="auto"/>
          <w:lang w:val="sr-CS"/>
        </w:rPr>
        <w:tab/>
      </w: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Гласање на седници Скупштине врши се тајно када се одлучује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избору или разрешењу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а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ревизора или ликвидационог управ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финансијским извештајима, извештајима о пословању и усвајању система награђивања чланова 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а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R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ab/>
        <w:t>Уколико се томе не противи ни један присутни акционар, гласање по свим питањима може бити јавно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24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Гласачки листић обавезно садрж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пословно име Друштва, датум и време одржавања седнице Скупшт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питања о којима се гласа по редоследу из дневног ре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дредбу о гласању „за“, „против“ или „уздржан“ по сваком питањ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у случају гласања за чланов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и име сваког кандидата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824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Гласачки листић може бити прилагођен за потребе компијутерске обраде, ако то захтевају акционари са најмање 10% присутних или заступаних акција са правом гласа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и могу гласати и писаним путем без присуствовања седници Скупштине уз оверу свог потписа на формулару за гласањ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који је гласао у одсуству, сматра се присутним на седници приликом одлучивања о тачкама дневног реда по којима је гласао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обавештава присутне акционаре о чињеници да је акционар гласао писаним путем, као и о томе  колико он гласова им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се доносе обичном већином гласова присутних акционара, осим ако </w:t>
      </w:r>
      <w:r>
        <w:rPr>
          <w:rFonts w:cs="Arial" w:ascii="Arial" w:hAnsi="Arial"/>
          <w:b w:val="false"/>
          <w:color w:val="auto"/>
          <w:lang w:val="sr-RS"/>
        </w:rPr>
        <w:t xml:space="preserve">Оснивачким актом и </w:t>
      </w:r>
      <w:r>
        <w:rPr>
          <w:rFonts w:cs="Arial" w:ascii="Arial" w:hAnsi="Arial"/>
          <w:b w:val="false"/>
          <w:color w:val="auto"/>
          <w:lang w:val="sr-CS"/>
        </w:rPr>
        <w:t xml:space="preserve">Статутом није предвиђена већи број гласова  за поједина питањ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морају бити фомрулисане кратко и јасно, тако да не буде двоумљења у погледу тога шта је одлучено и каква је долука донета. 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руштво у року од </w:t>
      </w:r>
      <w:r>
        <w:rPr>
          <w:rFonts w:cs="Arial" w:ascii="Arial" w:hAnsi="Arial"/>
          <w:b w:val="false"/>
          <w:color w:val="auto"/>
          <w:lang w:val="sr-RS"/>
        </w:rPr>
        <w:t>3</w:t>
      </w:r>
      <w:r>
        <w:rPr>
          <w:rFonts w:cs="Arial" w:ascii="Arial" w:hAnsi="Arial"/>
          <w:b w:val="false"/>
          <w:color w:val="auto"/>
          <w:lang w:val="sr-CS"/>
        </w:rPr>
        <w:t xml:space="preserve"> дана од одржане седнице објављује донете одлуке и резултате гласања по свим тачкама дневног реда, у трајању од најмање 30 дан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I</w:t>
      </w:r>
      <w:r>
        <w:rPr>
          <w:rFonts w:cs="Arial" w:ascii="Arial" w:hAnsi="Arial"/>
          <w:b/>
          <w:bCs/>
          <w:color w:val="auto"/>
          <w:lang w:val="sr-CS"/>
        </w:rPr>
        <w:t xml:space="preserve"> ОДЛАГАЊЕ, ПРЕКИД И ЗАКЉУЧИВАЊЕ СКУПШТИНЕ</w:t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акционара одлаже се када наступе околности које онемогућавају њено одржавање у заказани дан и врем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се одлаже и када се установи да на њој није присутан, односно представљен довољан број акционара, </w:t>
      </w:r>
      <w:r>
        <w:rPr>
          <w:rFonts w:cs="Arial" w:ascii="Arial" w:hAnsi="Arial"/>
          <w:b w:val="false"/>
          <w:color w:val="auto"/>
          <w:lang w:val="sr-RS"/>
        </w:rPr>
        <w:t xml:space="preserve">тј. када не постоји кворум. 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RS"/>
        </w:rPr>
        <w:tab/>
        <w:t>Скупштину</w:t>
      </w:r>
      <w:r>
        <w:rPr>
          <w:rFonts w:cs="Arial" w:ascii="Arial" w:hAnsi="Arial"/>
          <w:b w:val="false"/>
          <w:color w:val="auto"/>
          <w:lang w:val="sr-CS"/>
        </w:rPr>
        <w:t xml:space="preserve"> одлаже њен сазивач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акционара се преки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се у току заседања број присутних, односно представљених акционара смањи, тако да не постоји кворум потребан за одлучивање, у складу са Статут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се заседање због дугог трајања, не може завршити истог дан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дође до тежег нарушавања реда на заседању Скупштине, а Председник није у стању да га успостави редовним мерам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Скупштина акционара може се прекинути и ради одмора.</w:t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Скупштина акционара прекид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. </w:t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кинут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 акционара наставља се најкасније у року од 7 дана од дана прекида.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ауза ради одмора може трајати најдуже 60 минута.</w:t>
      </w:r>
    </w:p>
    <w:p>
      <w:pPr>
        <w:pStyle w:val="Normal"/>
        <w:tabs>
          <w:tab w:val="clear" w:pos="720"/>
          <w:tab w:val="left" w:pos="758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Наставак </w:t>
      </w:r>
      <w:r>
        <w:rPr>
          <w:rFonts w:cs="Arial" w:ascii="Arial" w:hAnsi="Arial"/>
          <w:b w:val="false"/>
          <w:color w:val="auto"/>
          <w:lang w:val="sr-RS"/>
        </w:rPr>
        <w:t>седнице С</w:t>
      </w:r>
      <w:r>
        <w:rPr>
          <w:rFonts w:cs="Arial" w:ascii="Arial" w:hAnsi="Arial"/>
          <w:b w:val="false"/>
          <w:color w:val="auto"/>
          <w:lang w:val="sr-CS"/>
        </w:rPr>
        <w:t>купштине заказује председник скупштине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eastAsia="Arial" w:cs="Arial"/>
          <w:b w:val="false"/>
          <w:b w:val="false"/>
          <w:color w:val="auto"/>
          <w:lang w:val="sr-CS"/>
        </w:rPr>
      </w:pPr>
      <w:r>
        <w:rPr>
          <w:rFonts w:eastAsia="Arial" w:cs="Arial" w:ascii="Arial" w:hAnsi="Arial"/>
          <w:b w:val="false"/>
          <w:color w:val="auto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кључивање заседањ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врши се по завршеном расправљању и одлучивању о свим питањима из дневног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седањ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закључуј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VII ОДРЖАВАЊЕ РЕДА НА СКУПШТИНИ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одржавању реда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акционара стара с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 повреду утврђеног дневног реда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и, рисутним лицима могу се изрећи следеће 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по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дузимање ре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удаљење са седнице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помена се изриче присутном лицу које својим понашањем или говором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акционара нарушава нормалан ра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помену изрич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. </w:t>
      </w:r>
    </w:p>
    <w:p>
      <w:pPr>
        <w:pStyle w:val="Normal"/>
        <w:tabs>
          <w:tab w:val="clear" w:pos="720"/>
          <w:tab w:val="left" w:pos="7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узимање речи изриче се присутном лицу које својим понашањем или говором на седници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нарушава нормалан рад, а већ је на истој седници опоменуто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узимање речи изрич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а седнице </w:t>
      </w:r>
      <w:r>
        <w:rPr>
          <w:rFonts w:cs="Arial" w:ascii="Arial" w:hAnsi="Arial"/>
          <w:b w:val="false"/>
          <w:color w:val="auto"/>
          <w:lang w:val="sr-RS"/>
        </w:rPr>
        <w:t xml:space="preserve">Скупштине </w:t>
      </w:r>
      <w:r>
        <w:rPr>
          <w:rFonts w:cs="Arial" w:ascii="Arial" w:hAnsi="Arial"/>
          <w:b w:val="false"/>
          <w:color w:val="auto"/>
          <w:lang w:val="sr-CS"/>
        </w:rPr>
        <w:t xml:space="preserve">акционара изриче се присутном лицу, које не поступа по налог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, који му је изрекао меру одузимања речи или које на други начин грубо омета или спречава ра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, изрич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Лице коме је изречена мера удаљења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дужно је да одмах напусти просторију у којој се одржав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е односи само на заседањ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на којем је изречена ова ме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VIII АКТИ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7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доноси опште акте, одлуке, закључке и препору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доноси опште акте у оквиру своје надлежности утврђене Законом и </w:t>
      </w:r>
      <w:r>
        <w:rPr>
          <w:rFonts w:cs="Arial" w:ascii="Arial" w:hAnsi="Arial"/>
          <w:b w:val="false"/>
          <w:color w:val="auto"/>
          <w:lang w:val="sr-RS"/>
        </w:rPr>
        <w:t>Статутом</w:t>
      </w:r>
      <w:r>
        <w:rPr>
          <w:rFonts w:cs="Arial" w:ascii="Arial" w:hAnsi="Arial"/>
          <w:b w:val="false"/>
          <w:color w:val="auto"/>
          <w:lang w:val="sr-CS"/>
        </w:rPr>
        <w:t xml:space="preserve"> друш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а је појединачни акт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акционар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ом се одлучује о појединачним питањима из делокруг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кључком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а акционара одлучује о процедуралним питањима на заседањ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Закључком се опредељује и став скупштине о питањима која она само разматр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поруком се одражава став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о појединим питањима и даје мишљење о потреби предузимања одређеним мер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X ЗАПИСНИК О РАДУ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води се </w:t>
      </w:r>
      <w:r>
        <w:rPr>
          <w:rFonts w:cs="Arial" w:ascii="Arial" w:hAnsi="Arial"/>
          <w:b w:val="false"/>
          <w:color w:val="auto"/>
          <w:lang w:val="sr-RS"/>
        </w:rPr>
        <w:t>записник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вака одлу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уноси се у записник, који води записничар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именује записничара и одговоран је за уредно сачињавање исто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lang w:val="sr-CS"/>
        </w:rPr>
        <w:t xml:space="preserve"> </w:t>
      </w: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сачињава се најкасније у року од 8 дана од њеног одржавања и садржи</w:t>
      </w:r>
      <w:r>
        <w:rPr>
          <w:rFonts w:cs="Arial" w:ascii="Arial" w:hAnsi="Arial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CS"/>
        </w:rPr>
        <w:t xml:space="preserve">нарочи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место и дан одржавања седниц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име и преиме записничара, имена чланова комисије за гласањ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сажети приказ дискусије по свакој тачки дневног ред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резултат гласања „за“, „против“ и „уздржан“ за сваку одлуку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начин гласањ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постављена питања акционара и дате одговор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издвојена мишљења појединих акционар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листу донетих одлука на Скупшт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остале важније догађаје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време завршет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астави део записника седнице Скупштине је списак учесника и докази о прописаном сазивањ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потпсуј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, записничар, односно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екретар друштва и сви чланови комисије за гласањ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о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са прилозима, чува се у архиви друштв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седник скупштине, односно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екретар дужан је да потписани записник у року од 3 дана од истека рока за сачињавање записника исти објави на интернет страници друштва у трајању од најмање 30 дана.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донете на седници скупштине уносе се без одлагања у </w:t>
      </w:r>
      <w:r>
        <w:rPr>
          <w:rFonts w:cs="Arial" w:ascii="Arial" w:hAnsi="Arial"/>
          <w:b w:val="false"/>
          <w:color w:val="auto"/>
          <w:lang w:val="sr-RS"/>
        </w:rPr>
        <w:t>К</w:t>
      </w:r>
      <w:r>
        <w:rPr>
          <w:rFonts w:cs="Arial" w:ascii="Arial" w:hAnsi="Arial"/>
          <w:b w:val="false"/>
          <w:color w:val="auto"/>
          <w:lang w:val="sr-CS"/>
        </w:rPr>
        <w:t>њигу одлу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X  ЗАВРШНЕ ОДРЕДБЕ</w:t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6.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правилној примени ов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ословника стара с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5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ословник скупштине се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 или акционара  који поседују или представљају најмање 10% гласова присутних акционара, већином гласова присутних акционара </w:t>
      </w:r>
      <w:r>
        <w:rPr>
          <w:rFonts w:cs="Arial" w:ascii="Arial" w:hAnsi="Arial"/>
          <w:b w:val="false"/>
          <w:color w:val="auto"/>
          <w:lang w:val="sr-RS"/>
        </w:rPr>
        <w:t xml:space="preserve">може </w:t>
      </w:r>
      <w:r>
        <w:rPr>
          <w:rFonts w:cs="Arial" w:ascii="Arial" w:hAnsi="Arial"/>
          <w:b w:val="false"/>
          <w:color w:val="auto"/>
          <w:lang w:val="sr-CS"/>
        </w:rPr>
        <w:t>променити,</w:t>
      </w:r>
      <w:r>
        <w:rPr>
          <w:rFonts w:cs="Arial" w:ascii="Arial" w:hAnsi="Arial"/>
          <w:b w:val="false"/>
          <w:color w:val="auto"/>
          <w:lang w:val="sr-RS"/>
        </w:rPr>
        <w:t xml:space="preserve"> </w:t>
      </w:r>
      <w:r>
        <w:rPr>
          <w:rFonts w:cs="Arial" w:ascii="Arial" w:hAnsi="Arial"/>
          <w:b w:val="false"/>
          <w:color w:val="auto"/>
          <w:lang w:val="sr-CS"/>
        </w:rPr>
        <w:t xml:space="preserve">односно допунити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5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вај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ословник ступа на снагу</w:t>
      </w:r>
      <w:r>
        <w:rPr>
          <w:rFonts w:cs="Arial" w:ascii="Arial" w:hAnsi="Arial"/>
          <w:b w:val="false"/>
          <w:color w:val="auto"/>
          <w:lang w:val="sr-RS"/>
        </w:rPr>
        <w:t xml:space="preserve"> даном доноше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ab/>
        <w:tab/>
        <w:tab/>
        <w:tab/>
        <w:tab/>
        <w:tab/>
        <w:tab/>
        <w:tab/>
        <w:t xml:space="preserve">Председник скупштине </w:t>
      </w:r>
      <w:r>
        <w:rPr>
          <w:rFonts w:cs="Arial" w:ascii="Arial" w:hAnsi="Arial"/>
          <w:b w:val="false"/>
          <w:color w:val="auto"/>
          <w:lang w:val="sr-RS"/>
        </w:rPr>
        <w:t>aкционара</w:t>
      </w:r>
    </w:p>
    <w:p>
      <w:pPr>
        <w:pStyle w:val="Normal"/>
        <w:tabs>
          <w:tab w:val="clear" w:pos="720"/>
          <w:tab w:val="left" w:pos="6539" w:leader="none"/>
        </w:tabs>
        <w:rPr/>
      </w:pPr>
      <w:r>
        <w:rPr>
          <w:rFonts w:cs="Arial" w:ascii="Arial" w:hAnsi="Arial"/>
          <w:color w:val="auto"/>
          <w:lang w:val="sr-CS"/>
        </w:rPr>
        <w:tab/>
        <w:t xml:space="preserve">        </w:t>
      </w:r>
      <w:r>
        <w:rPr>
          <w:rFonts w:cs="Arial" w:ascii="Arial" w:hAnsi="Arial"/>
          <w:b w:val="false"/>
          <w:bCs w:val="false"/>
          <w:color w:val="auto"/>
          <w:lang w:val="sr-RS"/>
        </w:rPr>
        <w:t>Дејан Милосављевић</w:t>
      </w:r>
      <w:r>
        <w:rPr>
          <w:rFonts w:cs="Arial" w:ascii="Arial" w:hAnsi="Arial"/>
          <w:b w:val="false"/>
          <w:bCs w:val="false"/>
          <w:color w:val="auto"/>
          <w:lang w:val="sr-CS"/>
        </w:rPr>
        <w:tab/>
      </w:r>
      <w:r>
        <w:rPr>
          <w:rFonts w:cs="Arial" w:ascii="Arial" w:hAnsi="Arial"/>
          <w:color w:val="auto"/>
          <w:lang w:val="sr-CS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19" w:footer="466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9</w:t>
    </w:r>
    <w:r>
      <w:rPr>
        <w:b w:val="false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6:00Z</dcterms:created>
  <dc:creator>Slavica</dc:creator>
  <dc:description/>
  <dc:language>en-US</dc:language>
  <cp:lastModifiedBy>Slavica</cp:lastModifiedBy>
  <cp:lastPrinted>2012-06-20T10:31:00Z</cp:lastPrinted>
  <dcterms:modified xsi:type="dcterms:W3CDTF">2011-12-14T12:02:00Z</dcterms:modified>
  <cp:revision>7</cp:revision>
  <dc:subject/>
  <dc:title>На основу члана 334 Закона о привредним друштвима (даље: Закон) и тачке _____ Одлуке о измени и допуни оснивачког акта од _____, Скупштина акционарског друштва ВП „Јужна Морава“ ад Ниш – у реструктурирању, на седници одржаној дана  ________ доноси </dc:title>
</cp:coreProperties>
</file>