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33159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28" r="-6" b="1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ab/>
        <w:tab/>
        <w:tab/>
        <w:tab/>
        <w:tab/>
        <w:tab/>
        <w:t xml:space="preserve">  </w:t>
        <w:tab/>
        <w:t xml:space="preserve">   </w:t>
        <w:tab/>
        <w:t xml:space="preserve">            </w:t>
      </w:r>
      <w:r>
        <w:rPr>
          <w:lang w:val="sr-Latn-CS"/>
        </w:rPr>
        <w:drawing>
          <wp:inline distT="0" distB="0" distL="0" distR="0">
            <wp:extent cx="609600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i/>
          <w:color w:val="FF9900"/>
          <w:sz w:val="16"/>
          <w:szCs w:val="16"/>
          <w:highlight w:val="green"/>
          <w:lang w:val="sr-Latn-CS"/>
        </w:rPr>
        <w:t>AD ZA PRERADU PLASTIKE</w:t>
      </w:r>
      <w:r>
        <w:rPr>
          <w:rFonts w:cs="Arial" w:ascii="Arial" w:hAnsi="Arial"/>
          <w:sz w:val="16"/>
          <w:szCs w:val="16"/>
          <w:u w:val="single"/>
          <w:lang w:val="sr-Latn-CS"/>
        </w:rPr>
        <w:t>____________________________________________     _______________ ___ _SRPS ISO 9001:2008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eogradskoj berzi a.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070 Novi Beog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.Omladinskih brigada 1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sr-Latn-CS"/>
        </w:rPr>
        <w:t>PREDMET</w:t>
      </w:r>
      <w:r>
        <w:rPr>
          <w:rFonts w:cs="Arial" w:ascii="Arial" w:hAnsi="Arial"/>
          <w:lang w:val="sr-Latn-CS"/>
        </w:rPr>
        <w:t xml:space="preserve">: Dostava izveštaja o bitnom dogadjaju – Izveštaja sa održane redovne     skupštine akcionara AD Zlatarplast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skladu sa članom 65. i 304. Zakona o tržištu kapitala (SL.gl.31/2012) i odredbi Uputstva o načinu na koji javna Društva dostavljaju informacije dostavljamo Vam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 xml:space="preserve">IZVEŠTAJ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a redovne sednice skupštine akcionara AD Zlatarplast održane 30.06.2012. godine i Odluka donete na njoj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Redovna skupština akcionara AD Zlatarplast Nova Varoš, Bistrica bb.,mat.br.07109814 održana je dana 30.06.2012. godine u prostorijama Društva sa početkom u 10h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sednici su donete sledeće Odluke:</w:t>
      </w:r>
    </w:p>
    <w:p>
      <w:pPr>
        <w:pStyle w:val="Normal"/>
        <w:ind w:righ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izboru predsednika skup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Godišnjeg izveštaja o poslovanju i usvajanju Završnog računa za 2012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nezavisnog reviz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Ugovora o organizovanju AD Zlatarplast – usklađivanje Zakona o privrednim društv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Statuta AD Zlatarplast - usklađivanje Zakona o privrednim društvi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razrešenju članov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članova Odbora direktora,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promeni funkcij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Latn-CS"/>
        </w:rPr>
        <w:t>AD Zlatarplast</w:t>
      </w:r>
    </w:p>
    <w:p>
      <w:pPr>
        <w:pStyle w:val="Normal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</w:t>
      </w:r>
      <w:r>
        <w:rPr>
          <w:rFonts w:cs="Arial" w:ascii="Arial" w:hAnsi="Arial"/>
          <w:lang w:val="sr-Latn-CS"/>
        </w:rPr>
        <w:t>Dir.opštih i prav.poslova Muzafer Banda, dipl.pravnik</w:t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2:00Z</dcterms:created>
  <dc:creator>Zeljko</dc:creator>
  <dc:description/>
  <cp:keywords/>
  <dc:language>en-US</dc:language>
  <cp:lastModifiedBy>Intercity</cp:lastModifiedBy>
  <cp:lastPrinted>2012-07-20T10:35:00Z</cp:lastPrinted>
  <dcterms:modified xsi:type="dcterms:W3CDTF">2012-07-20T09:12:00Z</dcterms:modified>
  <cp:revision>2</cp:revision>
  <dc:subject/>
  <dc:title>                                                                                                                                     </dc:title>
</cp:coreProperties>
</file>