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8"/>
          <w:lang w:val="sr-Latn-RS" w:eastAsia="en-US"/>
        </w:rPr>
      </w:pPr>
      <w:r>
        <w:rPr>
          <w:rFonts w:cs="Calibri" w:ascii="Cambria" w:hAnsi="Cambria"/>
          <w:b/>
          <w:sz w:val="28"/>
          <w:lang w:val="sr-Latn-RS" w:eastAsia="en-US"/>
        </w:rPr>
        <w:t>GODIŠNJI DOKUMENT O OBJAVLJENIM INFORMACIJAM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sr-Latn-RS" w:eastAsia="en-US"/>
        </w:rPr>
      </w:pPr>
      <w:r>
        <w:rPr>
          <w:rFonts w:cs="Calibri" w:ascii="Calibri" w:hAnsi="Calibri"/>
          <w:b/>
          <w:sz w:val="28"/>
          <w:lang w:val="sr-Latn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sr-Latn-RS" w:eastAsia="en-US"/>
        </w:rPr>
        <w:t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, TEHNOHEMIJA AD BEOGRAD – U RESTRUKTURIRANJU objavljuje Godišnji dokument o objavljenim informacijama za 2011. godinu.</w:t>
      </w:r>
    </w:p>
    <w:p>
      <w:pPr>
        <w:pStyle w:val="Normal"/>
        <w:jc w:val="both"/>
        <w:rPr>
          <w:rFonts w:ascii="Calibri" w:hAnsi="Calibri" w:cs="Calibri"/>
          <w:sz w:val="22"/>
          <w:lang w:val="sr-Latn-RS" w:eastAsia="en-US"/>
        </w:rPr>
      </w:pPr>
      <w:r>
        <w:rPr>
          <w:rFonts w:cs="Calibri" w:ascii="Calibri" w:hAnsi="Calibri"/>
          <w:sz w:val="22"/>
          <w:lang w:val="sr-Latn-RS" w:eastAsia="en-US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0"/>
        <w:gridCol w:w="2857"/>
        <w:gridCol w:w="2037"/>
        <w:gridCol w:w="2324"/>
      </w:tblGrid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Red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broj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Datum objave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Objavljena informacija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Mesto objave informacije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Internet stranica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14.02.20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28.12.2010.</w:t>
            </w:r>
          </w:p>
        </w:tc>
        <w:tc>
          <w:tcPr>
            <w:tcW w:w="28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Izveštaj sa održane vanredne Skupštine akcionara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Dnevni list: “Politika”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Latn-RS"/>
              </w:rPr>
              <w:t>www.belex.r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sr-Latn-RS"/>
              </w:rPr>
              <w:t>www.tehnohemija.com</w:t>
            </w:r>
          </w:p>
        </w:tc>
      </w:tr>
      <w:tr>
        <w:trPr>
          <w:trHeight w:val="720" w:hRule="atLeast"/>
        </w:trPr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2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17.05.2011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04.05.2011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Izjava o šestomesečnom planu poslovanja za I polugodište 2011. godine</w:t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Dnevni list: “Alo”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Latn-RS"/>
              </w:rPr>
              <w:t>www.belex.r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sr-Latn-RS"/>
              </w:rPr>
              <w:t>www.tehnohemija.com</w:t>
            </w:r>
          </w:p>
        </w:tc>
      </w:tr>
      <w:tr>
        <w:trPr>
          <w:trHeight w:val="720" w:hRule="atLeast"/>
        </w:trPr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3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19.07.2011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22.06.2011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Izvod iz finansijskih izveštaja za 2010. godinu</w:t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Dnevni list: “Alo”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Latn-RS"/>
              </w:rPr>
              <w:t>www.belex.r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sr-Latn-RS"/>
              </w:rPr>
              <w:t>www.tehnohemija.com</w:t>
            </w:r>
          </w:p>
        </w:tc>
      </w:tr>
      <w:tr>
        <w:trPr>
          <w:trHeight w:val="720" w:hRule="atLeast"/>
        </w:trPr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4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05.08.2011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03.08.2011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Godišnji izveštaj o poslovanju za 2010.godinu</w:t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Dnevni list: “Alo”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Latn-RS"/>
              </w:rPr>
              <w:t>www.belex.r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sr-Latn-RS"/>
              </w:rPr>
              <w:t>www.tehnohemija.com</w:t>
            </w:r>
          </w:p>
        </w:tc>
      </w:tr>
      <w:tr>
        <w:trPr>
          <w:trHeight w:val="720" w:hRule="atLeast"/>
        </w:trPr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5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15.08.2011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08.08.2011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Sazivanje redovne Skupštine akcionara</w:t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Dnevni list: “Alo”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Latn-RS"/>
              </w:rPr>
              <w:t>www.belex.r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sr-Latn-RS"/>
              </w:rPr>
              <w:t>www.tehnohemija.com</w:t>
            </w:r>
          </w:p>
        </w:tc>
      </w:tr>
      <w:tr>
        <w:trPr>
          <w:trHeight w:val="720" w:hRule="atLeast"/>
        </w:trPr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6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29.09.2011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Izveštaj sa održane redovne Skupštine akcionara</w:t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Dnevni list: “Alo”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Latn-RS"/>
              </w:rPr>
              <w:t>www.belex.r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sr-Latn-RS"/>
              </w:rPr>
              <w:t>www.tehnohemija.com</w:t>
            </w:r>
          </w:p>
        </w:tc>
      </w:tr>
      <w:tr>
        <w:trPr>
          <w:trHeight w:val="720" w:hRule="atLeast"/>
        </w:trPr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7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sz w:val="22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sr-Latn-RS" w:eastAsia="en-US"/>
              </w:rPr>
              <w:t>8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04.11.2011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20.10.2011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15.03.2012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Izjava o šestomesečnom planu poslovanja za II polugodište 2011. godine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Prospekt Preduzeća</w:t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Dnevni list:”Alo”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www.belex.rs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  <w:lang w:val="sr-Latn-RS"/>
                </w:rPr>
                <w:t>www.tehnohemija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  <w:lang w:val="sr-Latn-RS"/>
                </w:rPr>
                <w:t>www.belex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www.tehnohemija.com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 xml:space="preserve">9.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 xml:space="preserve">10.     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10.05.2012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21.05.2012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15.05.2012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sz w:val="22"/>
                <w:lang w:val="sr-Latn-RS" w:eastAsia="en-US"/>
              </w:rPr>
              <w:t xml:space="preserve">        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Godišnji izveštaj o poslovanju za 2011.godi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Sazivanje Skupštine akcionara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 xml:space="preserve">Beogradska berza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lang w:val="sr-Latn-RS"/>
              </w:rPr>
              <w:t>Dnevni list: „Politika“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  <w:lang w:val="sr-Latn-RS"/>
                </w:rPr>
                <w:t>www.belex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lang w:val="sr-Latn-R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  <w:lang w:val="sr-Latn-RS"/>
                </w:rPr>
                <w:t>www.tehnohemija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  <w:lang w:val="sr-Latn-RS"/>
                </w:rPr>
                <w:t>www.belex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www.tehnohemija.com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lang w:val="sr-Latn-RS" w:eastAsia="en-US"/>
        </w:rPr>
      </w:pPr>
      <w:r>
        <w:rPr>
          <w:rFonts w:cs="Calibri" w:ascii="Calibri" w:hAnsi="Calibri"/>
          <w:sz w:val="22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lang w:val="sr-Latn-RS" w:eastAsia="en-US"/>
        </w:rPr>
      </w:pPr>
      <w:r>
        <w:rPr>
          <w:rFonts w:cs="Calibri" w:ascii="Calibri" w:hAnsi="Calibri"/>
          <w:sz w:val="22"/>
          <w:lang w:val="sr-Latn-RS" w:eastAsia="en-US"/>
        </w:rPr>
        <w:t>Godišnji dokument o objavljenim informacijama dostupan je na internet stranici izdavaoca TEHNOHEMIJA AD BEOGRAD – U RESTRUKTURIRANJU (</w:t>
      </w:r>
      <w:r>
        <w:rPr>
          <w:rFonts w:cs="Calibri" w:ascii="Calibri" w:hAnsi="Calibri"/>
          <w:color w:val="000000"/>
          <w:sz w:val="22"/>
          <w:lang w:val="sr-Latn-RS"/>
        </w:rPr>
        <w:t>www.tehnohemija.com</w:t>
      </w:r>
      <w:r>
        <w:rPr>
          <w:rFonts w:cs="Calibri" w:ascii="Calibri" w:hAnsi="Calibri"/>
          <w:sz w:val="22"/>
          <w:lang w:val="sr-Latn-RS" w:eastAsia="en-US"/>
        </w:rPr>
        <w:t>), internet stranici korporativnog agenta BDD Investbroker a.d. Beograd (www._investbroker.co.rs) i internet stranici Beogradske berze (www.belex.rs).</w:t>
      </w:r>
    </w:p>
    <w:p>
      <w:pPr>
        <w:pStyle w:val="Normal"/>
        <w:jc w:val="both"/>
        <w:rPr>
          <w:rFonts w:ascii="Calibri" w:hAnsi="Calibri" w:cs="Calibri"/>
          <w:sz w:val="22"/>
          <w:lang w:val="sr-Latn-RS" w:eastAsia="en-US"/>
        </w:rPr>
      </w:pPr>
      <w:r>
        <w:rPr>
          <w:rFonts w:cs="Calibri" w:ascii="Calibri" w:hAnsi="Calibri"/>
          <w:sz w:val="22"/>
          <w:lang w:val="sr-Latn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sr-Latn-RS" w:eastAsia="en-US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Calibri" w:hAnsi="Calibri" w:cs="Calibri"/>
          <w:sz w:val="22"/>
          <w:lang w:val="sr-Latn-RS" w:eastAsia="en-US"/>
        </w:rPr>
      </w:pPr>
      <w:r>
        <w:rPr>
          <w:rFonts w:cs="Calibri" w:ascii="Calibri" w:hAnsi="Calibri"/>
          <w:sz w:val="22"/>
          <w:lang w:val="sr-Latn-RS" w:eastAsia="en-US"/>
        </w:rPr>
      </w:r>
    </w:p>
    <w:tbl>
      <w:tblPr>
        <w:tblW w:w="3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</w:tblGrid>
      <w:tr>
        <w:trPr>
          <w:trHeight w:val="596" w:hRule="atLeast"/>
        </w:trPr>
        <w:tc>
          <w:tcPr>
            <w:tcW w:w="30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IZDAVA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TEHNOHEMIJA AD BEOGR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sr-Latn-RS" w:eastAsia="en-US"/>
              </w:rPr>
              <w:t>U RESTRUKTURIRANU</w:t>
            </w:r>
          </w:p>
        </w:tc>
      </w:tr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Boban Krstić, generalni direkto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lang w:val="sr-Latn-RS" w:eastAsia="en-US"/>
        </w:rPr>
      </w:pPr>
      <w:r>
        <w:rPr>
          <w:rFonts w:cs="Calibri" w:ascii="Calibri" w:hAnsi="Calibri"/>
          <w:sz w:val="22"/>
          <w:lang w:val="sr-Latn-R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hemija.com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tehnohemija.com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6:00Z</dcterms:created>
  <dc:creator>Farmakom</dc:creator>
  <dc:description/>
  <cp:keywords/>
  <dc:language>en-US</dc:language>
  <cp:lastModifiedBy>Komercijala 5</cp:lastModifiedBy>
  <cp:lastPrinted>2012-07-18T14:50:00Z</cp:lastPrinted>
  <dcterms:modified xsi:type="dcterms:W3CDTF">2012-07-18T12:51:00Z</dcterms:modified>
  <cp:revision>22</cp:revision>
  <dc:subject/>
  <dc:title>ГОДИШЊИ ДОКУМЕНТ О ОБЈАВЉЕНИМ ИНФОРМАЦИЈАМА</dc:title>
</cp:coreProperties>
</file>