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sr-Latn-CS"/>
        </w:rPr>
        <w:t>Izolir a.d. Zrenjani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5"/>
          <w:szCs w:val="25"/>
          <w:lang w:val="sr-Latn-CS"/>
        </w:rPr>
      </w:pPr>
      <w:r>
        <w:rPr>
          <w:rFonts w:cs="Times New Roman" w:ascii="Times New Roman" w:hAnsi="Times New Roman"/>
          <w:b/>
          <w:sz w:val="25"/>
          <w:szCs w:val="25"/>
          <w:lang w:val="sr-Latn-CS"/>
        </w:rPr>
        <w:t>Novosadski put bb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lang w:val="sr-Latn-CS"/>
        </w:rPr>
      </w:pPr>
      <w:r>
        <w:rPr>
          <w:rFonts w:cs="Times New Roman" w:ascii="Times New Roman" w:hAnsi="Times New Roman"/>
          <w:b/>
          <w:sz w:val="25"/>
          <w:szCs w:val="25"/>
          <w:lang w:val="sr-Latn-CS"/>
        </w:rPr>
        <w:t>23 000 Zrenjanin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lang w:val="sr-Latn-CS"/>
        </w:rPr>
      </w:pPr>
      <w:r>
        <w:rPr>
          <w:rFonts w:cs="Times New Roman" w:ascii="Times New Roman" w:hAnsi="Times New Roman"/>
          <w:b/>
          <w:sz w:val="25"/>
          <w:szCs w:val="25"/>
          <w:lang w:val="sr-Latn-CS"/>
        </w:rPr>
        <w:t>Matični broj: 08160546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lang w:val="sr-Latn-CS"/>
        </w:rPr>
      </w:pPr>
      <w:r>
        <w:rPr>
          <w:rFonts w:cs="Times New Roman" w:ascii="Times New Roman" w:hAnsi="Times New Roman"/>
          <w:b/>
          <w:sz w:val="25"/>
          <w:szCs w:val="25"/>
          <w:lang w:val="sr-Latn-CS"/>
        </w:rPr>
        <w:t>PIB: 100654969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lang w:val="sr-Latn-CS"/>
        </w:rPr>
      </w:pPr>
      <w:r>
        <w:rPr>
          <w:rFonts w:cs="Times New Roman" w:ascii="Times New Roman" w:hAnsi="Times New Roman"/>
          <w:b/>
          <w:sz w:val="25"/>
          <w:szCs w:val="25"/>
          <w:lang w:val="sr-Latn-CS"/>
        </w:rPr>
        <w:t>Šifra delatnosti: 222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 xml:space="preserve">Na osnovu Člana 356. Zakona o privrednim društvima (Sl. Glasnik RS br. 36/2011 i 99/2011) i Člana 65. Zakona o tržištu kapitala (Sl. Glasnik RS br. 31/2011) akcionarsko društvo Izolir preduzeće za proizvodnju izolacionog materijala, izvođenje instalacionih i završnih radova u građevinarstvu, trgovina i ugostiteljstvo, Zrenjanin </w:t>
      </w:r>
      <w:r>
        <w:rPr>
          <w:rFonts w:cs="Times New Roman" w:ascii="Times New Roman" w:hAnsi="Times New Roman"/>
          <w:sz w:val="24"/>
          <w:szCs w:val="24"/>
          <w:lang w:val="sr-Latn-CS"/>
        </w:rPr>
        <w:t>(u daljem tekstu: Izolir a.d. Zrenjanin ili Društvo)</w:t>
      </w:r>
      <w:r>
        <w:rPr>
          <w:rFonts w:cs="Times New Roman" w:ascii="Times New Roman" w:hAnsi="Times New Roman"/>
          <w:sz w:val="25"/>
          <w:szCs w:val="25"/>
          <w:lang w:val="sr-Latn-CS"/>
        </w:rPr>
        <w:t>; objavljuje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lang w:val="sr-Latn-CS"/>
        </w:rPr>
      </w:pPr>
      <w:r>
        <w:rPr>
          <w:rFonts w:cs="Times New Roman" w:ascii="Times New Roman" w:hAnsi="Times New Roman"/>
          <w:b/>
          <w:sz w:val="30"/>
          <w:szCs w:val="30"/>
          <w:lang w:val="sr-Latn-CS"/>
        </w:rPr>
        <w:t>IZVEŠTAJ O BITNOM DOGAĐ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ržanoj godišnjoj Skupštini akcionara Izolir a.d. Zrenjani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Akcionarsko društvo Izolir Zrenjanin, je održalo godišnju Skupštinu akcionara dana 28.06.2012 godine u sedištu Društva u Zrenjaninu u ulici Novosadski put bb, sa početkom u 12:00 časova.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Na godišnjoj sednici Skupštine akcionara Izolir a.d. Zrenjanin donete su sledeće odluk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izboru Predsednika Skupštine, zapisničara i dva overivača zapisni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usvajanju Godišnjeg izveštaja za 2011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izboru revizora finansijskih izveštaja za reviziju poslovanja u 2012 godin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usvajanju Ugovora o organizovanju akcionarskog društva Izolir koji predstavlja Osnivački akt Društv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u o usvajanju Statuta akcionarskog društva Izoli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usvajanju Poslovnika o radu Skupštine akcionarskog društva Izoli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usvajanju Kodeksa korporativnog upravljanja akcionarskog društva Izoli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usvajanju poslovne politike i planova proizvodnje za 2012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razrešenju članova Uprav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razrešenju članova Nadzor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imenovanju članova Odbora direkt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o određivanju dana dividend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Odluka kojom se daje saglanost Odboru direktora Izolir a.d. Zrenjanin da može doneti Odluku o prodaji celokupne ili dela imovine u Alibuna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  <w:t>Raz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50495</wp:posOffset>
                </wp:positionV>
                <wp:extent cx="2388870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dsednik Skupšti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olir a.d. Zrenjan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ragomir Mij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92.65pt;mso-wrap-distance-left:9.05pt;mso-wrap-distance-right:9.05pt;mso-wrap-distance-top:0pt;mso-wrap-distance-bottom:0pt;margin-top:11.8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edsednik Skupšti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zolir a.d. Zrenjani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ragomir Mij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 w:ascii="Times New Roman" w:hAnsi="Times New Roman"/>
          <w:sz w:val="25"/>
          <w:szCs w:val="25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  <w:lang w:val="sr-Latn-CS" w:eastAsia="en-US"/>
        </w:rPr>
      </w:pPr>
      <w:r>
        <w:rPr>
          <w:rFonts w:cs="Times New Roman" w:ascii="Times New Roman" w:hAnsi="Times New Roman"/>
          <w:sz w:val="25"/>
          <w:szCs w:val="25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15240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3:00Z</dcterms:created>
  <dc:creator>Marijana</dc:creator>
  <dc:description/>
  <cp:keywords/>
  <dc:language>en-US</dc:language>
  <cp:lastModifiedBy>Marijana</cp:lastModifiedBy>
  <cp:lastPrinted>2012-07-06T14:28:00Z</cp:lastPrinted>
  <dcterms:modified xsi:type="dcterms:W3CDTF">2012-07-06T12:29:00Z</dcterms:modified>
  <cp:revision>59</cp:revision>
  <dc:subject/>
  <dc:title/>
</cp:coreProperties>
</file>