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Zakona o tržištu kapitala („Sl.glasnik RS“, br. 31/2011), BIGZ Publishing,a.d., objavljuj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zveštaj o održanoj Redovnoj sednici  Skupštine akcion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na 29.06.2012. godine održana je Redovna sednica skupštine akcionara </w:t>
      </w:r>
      <w:r>
        <w:rPr>
          <w:rFonts w:cs="Arial" w:ascii="Arial" w:hAnsi="Arial"/>
          <w:color w:val="000000"/>
          <w:sz w:val="22"/>
          <w:szCs w:val="22"/>
        </w:rPr>
        <w:t>Akcionarskog društva BIGZ Publishing,a.d., Beograd, Vojvode Mišića br. 17/III</w:t>
      </w:r>
      <w:r>
        <w:rPr>
          <w:rFonts w:cs="Arial" w:ascii="Arial" w:hAnsi="Arial"/>
          <w:sz w:val="22"/>
          <w:szCs w:val="22"/>
        </w:rPr>
        <w:t xml:space="preserve">, MB: 07006462, PIB: </w:t>
      </w:r>
      <w:r>
        <w:rPr>
          <w:rFonts w:cs="Arial" w:ascii="Arial" w:hAnsi="Arial"/>
          <w:color w:val="000000"/>
          <w:sz w:val="22"/>
          <w:szCs w:val="22"/>
        </w:rPr>
        <w:t>100224058</w:t>
      </w:r>
      <w:r>
        <w:rPr>
          <w:rFonts w:cs="Arial" w:ascii="Arial" w:hAnsi="Arial"/>
          <w:sz w:val="22"/>
          <w:szCs w:val="22"/>
          <w:lang w:val="en-US"/>
        </w:rPr>
        <w:t>, sa početkom u 12  časova na kojoj su donete sledeće Odluk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Doneta je Odluka o usvajanju Zapisnika sa skupštine akcionara održane 30.06.2012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eta je Odluka o usvajanju završnog računa za poslovnu 2011. godinu BIGZ Publishing,a.d.Beogra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neta je Odluka o usvajanju Izveštaja sa mišljenjem ovlašćenog revizor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neta je Odluka o usvajanju godišnjeg izveštaja o poslovanju za 2011. godinu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neta je Odluka o usvajanju Statu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neta je Odluka o razrešavanju članova Uprav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imenovanju organa – Odbora direktor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imenovanju revizora za 2012. godin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ograd, 12.07.2012. godine                                     </w:t>
      </w:r>
    </w:p>
    <w:p>
      <w:pPr>
        <w:pStyle w:val="Normal"/>
        <w:spacing w:before="0" w:after="120"/>
        <w:ind w:left="637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637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637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sednik Skupšti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Pifa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9:00Z</dcterms:created>
  <dc:creator>Jelica Stevic</dc:creator>
  <dc:description/>
  <cp:keywords/>
  <dc:language>en-US</dc:language>
  <cp:lastModifiedBy>Intercity</cp:lastModifiedBy>
  <cp:lastPrinted>2012-07-13T10:29:00Z</cp:lastPrinted>
  <dcterms:modified xsi:type="dcterms:W3CDTF">2012-07-19T07:49:00Z</dcterms:modified>
  <cp:revision>2</cp:revision>
  <dc:subject/>
  <dc:title>Na osnovu člana 64</dc:title>
</cp:coreProperties>
</file>