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.D. „SIGMA“ SUBOTIC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eduzeće za proizvodnju, promet, inženjering automatskih i elektronskih uređaja, Subotica, ul. Čantavirski put bb, pretežna delatnost društva: 3314 – popravka električne opreme, u skladu sa čl. 64. Zakona o tržištu hartija od vrednosti i drugih finansijskih instrumenata („Službeni glasnik Republike Srbije“ br. 47/2006) i čl. 6. i 7. Pravilnika o sadržini i načinu izveštavanja javnih društava i obaveštavanju o posedovanju akcija sa pravom glasa („Službeni glasnik Republike Srbije“ br. 100/2006, 116/2006 i 37/2009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avljuj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VEŠTAJ O BITNOM DOGAĐAJU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RŽANOJ REDOVNOJ GODIŠNJOJ SKUPŠTINI AKCIONA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na 21. juna 2012. godine u prostorijama Društva, u Subotici, Čantavirski put bb, sa početkom u 12:00 časova je održana redovna godišnja Skupština akcina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okviru Prethodnog postupka j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Izvršena verifikacija učesnika sa utvrđivanjem kvoruma za rad i odlučivanje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Doneta odluka o izboru Predsednika Skupštin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Doneta odluka o imenovanju zapisničara i članova Komisije za glasan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okviru Redovnog postupka su donete sledeće odluk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Odluka o usvajanju Osnivačkog ak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Odluka o usvajanju Statuta društv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Odluka o usvajanju Izveštaja o radu Upravnog odbo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Odluka o usvajanju Finansijskih izveštaja za 2011. godinu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 Odluka o usvajanju Izveštaja o poslovanju za 2011. godinu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 Odluka o usvajanju Izveštaja revizo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Odluka o nepokrivanju gubitka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8. Odluka o prestanku mandata članova Upravnog odbor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Odluka o prestanku mandata članova Nadzornog odbor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Odluka o imenovanju novih organa upravljanja društvo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Odluka o odlaganju izboru revizor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2.Odluka o verifikaciji odluka Upravnog odbor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Odluka o prenosu ovlašćenja za donošenje određenih odluka na Direkto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Član odbora direktora</w:t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Radoslav Veselinović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2:34:00Z</dcterms:created>
  <dc:creator>Verica Jakovljevic</dc:creator>
  <dc:description/>
  <cp:keywords/>
  <dc:language>en-US</dc:language>
  <cp:lastModifiedBy>ljubinka.jovicic</cp:lastModifiedBy>
  <cp:lastPrinted>2012-06-18T14:35:00Z</cp:lastPrinted>
  <dcterms:modified xsi:type="dcterms:W3CDTF">2012-06-18T12:38:00Z</dcterms:modified>
  <cp:revision>4</cp:revision>
  <dc:subject/>
  <dc:title>U skladu sa čl</dc:title>
</cp:coreProperties>
</file>