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12700</wp:posOffset>
            </wp:positionV>
            <wp:extent cx="1710055" cy="345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je sastavljen u skladu sa članom 63. i 64. Zakona o tržištu hartija od vrednosti i drugih finansijskih instrumenata ("Sl. Glasnik RS" br. 47/2006) i članom 6. i 7. Pravilnika o sadržini i načinu izveštavanja javnih Društava ("Sl. Glasnik RS" br. 100/2006) Fabrika ulja "Banat" AD Nova Crnja, ul. Magazinska bb, matični broj: 08044643, delatnost: 104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Izveštaj o bitnom događaju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sr-Latn-CS"/>
        </w:rPr>
      </w:pPr>
      <w:r>
        <w:rPr>
          <w:b w:val="false"/>
          <w:bCs w:val="false"/>
          <w:sz w:val="32"/>
          <w:szCs w:val="32"/>
          <w:lang w:val="sr-Latn-CS"/>
        </w:rPr>
        <w:t>(odluke redovne Skupštine akcionara)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 xml:space="preserve">Na osnovu člana 33. Odluke o usklađivanju Osnivačkog ugovora Fabrike ulja "Banat" AD Nova Crnja sa odredbama Zakona o privrednim društvima Skupština akcionara Fabrike ulja "Banat" AD Nova Crnja je na svojoj XIV redovnoj sednici održanoj dana 25.06.2012. godine, donela je sledeće  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ODLUKE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ind w:left="0" w:right="0" w:firstLine="720"/>
        <w:jc w:val="left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Usvaja se zapisnik sa XIII redovne sednice Skupštine u datom tekstu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 xml:space="preserve">Usvaja se Godišnji izveštaj i Izveštaj o poslovanju  Fabrike ulja "Banat" AD Nova </w:t>
        <w:tab/>
        <w:tab/>
        <w:t>Crnja za 2011. godinu, u datom tekstu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 xml:space="preserve">Usvaja se Izveštaj revizora o izvršenoj reviziji Finansijskih izveštaja  Fabrike ulja </w:t>
        <w:tab/>
        <w:tab/>
        <w:t>"Banat" za 2011. godinu, u datom tekstu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 xml:space="preserve">Usvaja se Izveštaj o radu Upravnog odbora i radu Nadzornog odbora Fabrike ulja </w:t>
        <w:tab/>
        <w:tab/>
        <w:t>"Banat" za 2011. godinu u datom tekstu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 xml:space="preserve">Ostvareni neto dobitak po Završnom računu Fabrike ulja "Banat" AD Nova Crnja da </w:t>
        <w:tab/>
        <w:tab/>
        <w:t>ostane kao neraspoređeni dobitak do daljnjeg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 xml:space="preserve">Usvaja se Ugovor o organizovanju akcionarskog društva Fabrike ulja "Banat" Ad </w:t>
        <w:tab/>
        <w:tab/>
        <w:t>Nova Crnja koji predstavlja osnivački akt Društva u datom tekstu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>Usvaja se Statut  Fabrike ulja "Banat" AD Nova Crnja u datom tekstu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 xml:space="preserve">Usvaja se Poslovnik o radu Skupštine akcionara Fabrike ulja "Banat" AD Nova Crnja </w:t>
        <w:tab/>
        <w:tab/>
        <w:t>u datom tekstu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 xml:space="preserve">Razrešavaju se dužnosti članovi Upravnog odbora i članovi Nadzornog odbora  </w:t>
        <w:tab/>
        <w:tab/>
        <w:tab/>
        <w:t>Fabrike ulja "Banat" AD Nova Crnja sa danom 25.06.2012. godine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 xml:space="preserve">U Odbor direktora  Fabrike ulja "Banat" AD Nova Crnja imenuje se: Janičić Aleksa, </w:t>
        <w:tab/>
        <w:tab/>
        <w:t>Pavićević Zdravko i Milinković Boško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  <w:lang w:val="sr-Latn-CS"/>
        </w:rPr>
        <w:t xml:space="preserve">Naknada za rad članovima Odbora direktora iznosi 1.000 </w:t>
      </w:r>
      <w:r>
        <w:rPr>
          <w:rFonts w:eastAsia="Times New Roman" w:cs="Times New Roman"/>
          <w:b w:val="false"/>
          <w:bCs w:val="false"/>
          <w:sz w:val="24"/>
          <w:szCs w:val="24"/>
          <w:lang w:val="sr-Latn-CS"/>
        </w:rPr>
        <w:t>€</w:t>
      </w:r>
      <w:r>
        <w:rPr>
          <w:rFonts w:eastAsia="Andale Sans UI;Arial Unicode MS" w:cs="Tahoma"/>
          <w:b w:val="false"/>
          <w:bCs w:val="false"/>
          <w:sz w:val="24"/>
          <w:szCs w:val="24"/>
          <w:lang w:val="sr-Latn-CS"/>
        </w:rPr>
        <w:t xml:space="preserve"> u neto iznosu mesečno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sr-Latn-CS"/>
        </w:rPr>
        <w:t xml:space="preserve">Odobrava se dodela novčanog zajma povezanim pravnom licima "Mirotin-Group" - </w:t>
        <w:tab/>
        <w:tab/>
        <w:t xml:space="preserve">Vrbas do nivoa neraspoređene dobiti koja pripada matičnom pravnom licu na rok do </w:t>
        <w:tab/>
        <w:tab/>
        <w:t>naredne redovne godišnje Skupštine akcionara  Fabrike ulja "Banat" AD Nova Crnja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rFonts w:eastAsia="Andale Sans UI;Arial Unicode MS" w:cs="Tahoma"/>
          <w:b w:val="false"/>
          <w:bCs w:val="false"/>
          <w:sz w:val="24"/>
          <w:szCs w:val="24"/>
          <w:lang w:val="sr-Latn-CS"/>
        </w:rPr>
        <w:t xml:space="preserve">Odobrava se davanje jemstva povezanim pravnim licima u okviru "Mirotin-Group"  </w:t>
        <w:tab/>
        <w:tab/>
        <w:t xml:space="preserve">prema opravdanim zahtevima članica grupe, a ostalim pravnim licima do 100.000 </w:t>
      </w:r>
      <w:r>
        <w:rPr>
          <w:rFonts w:eastAsia="Times New Roman" w:cs="Times New Roman"/>
          <w:b w:val="false"/>
          <w:bCs w:val="false"/>
          <w:sz w:val="24"/>
          <w:szCs w:val="24"/>
          <w:lang w:val="sr-Latn-CS"/>
        </w:rPr>
        <w:t>€</w:t>
      </w:r>
      <w:r>
        <w:rPr>
          <w:rFonts w:eastAsia="Andale Sans UI;Arial Unicode MS" w:cs="Tahoma"/>
          <w:b w:val="false"/>
          <w:bCs w:val="false"/>
          <w:sz w:val="24"/>
          <w:szCs w:val="24"/>
          <w:lang w:val="sr-Latn-CS"/>
        </w:rPr>
        <w:t xml:space="preserve"> </w:t>
        <w:tab/>
        <w:tab/>
        <w:t>konsenzusom većinskih akcionara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sr-Latn-CS"/>
        </w:rPr>
        <w:t xml:space="preserve">Ovlašćuje se direktor  Fabrike ulja "Banat" AD Nova Crnja da izvrši izbor </w:t>
        <w:tab/>
        <w:tab/>
        <w:tab/>
        <w:t>najpovoljnije revizorske kuće kao i za potpisivanje Ugovora sa revizorkom kućom.</w:t>
      </w:r>
    </w:p>
    <w:p>
      <w:pPr>
        <w:pStyle w:val="Normal"/>
        <w:ind w:left="0" w:right="0" w:firstLine="720"/>
        <w:jc w:val="both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sr-Latn-CS"/>
        </w:rPr>
      </w:r>
    </w:p>
    <w:p>
      <w:pPr>
        <w:pStyle w:val="Normal"/>
        <w:ind w:left="0" w:right="0" w:firstLine="720"/>
        <w:jc w:val="both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sr-Latn-CS"/>
        </w:rPr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sr-Latn-CS"/>
        </w:rPr>
        <w:t>Nova Crnja,                                                                                                     Predsednik Skupštine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sr-Latn-CS"/>
        </w:rPr>
        <w:t>29.06.2012. godine                                                                                     Vujičić Đoko, dipl. inž. agr.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Sladjana Savic</cp:lastModifiedBy>
  <dcterms:modified xsi:type="dcterms:W3CDTF">2012-07-02T06:08:01Z</dcterms:modified>
  <cp:revision>19</cp:revision>
  <dc:subject/>
  <dc:title/>
</cp:coreProperties>
</file>