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ALEB-METALOPLASTIKA“A.D. ŠABA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taloprerađivačko preduzeće Galeb-Metaloplastika,Šabac ul. Pocerska 111, pretežna delatnost društva: 2591 – proizvodnja čelične buradi i slične ambalaže 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2 juna 2012. u prostorijama društva u Šapcu,Pocerska 111 sa početkom u 10,00 časova je održana redovna godišnja skupština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Izvršena verifikacija učesnika sa utvrđivanjem kvoruma za rad i odlučivan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Doneta odluka o izboru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Doneta odluka o imenovanju zapisničara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dluka o usvajanju Osnivačk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dluka o usvajanju Statut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dluka o usvajanju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Odluka o usvajanju Finansijskih izveštaja za 2011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dluka o usvajanju izveštaja o poslovanju za 2011.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Odluka o usvajanju Izveštaja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dluka o nepokrivanju gubit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Odluka o prestanku mandata članov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dluka o imenovanju novih organa upravljanja društ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dluka o odlaganju izbor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Odluka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Odluka o prenosu ovlašćenja za donošenje određenih odluka na direktora “Galeb-Metaloplastika“a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lan odbora direkt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adoslav Veselin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0:00Z</dcterms:created>
  <dc:creator>Verica Jakovljevic</dc:creator>
  <dc:description/>
  <cp:keywords/>
  <dc:language>en-US</dc:language>
  <cp:lastModifiedBy>ljubinka.jovicic</cp:lastModifiedBy>
  <cp:lastPrinted>2007-12-20T13:20:00Z</cp:lastPrinted>
  <dcterms:modified xsi:type="dcterms:W3CDTF">2012-06-18T11:27:00Z</dcterms:modified>
  <cp:revision>3</cp:revision>
  <dc:subject/>
  <dc:title>U skladu sa čl</dc:title>
</cp:coreProperties>
</file>