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  <w:t>ZLATARPLAST AD NOVA VAROŠ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  <w:t>Bistrica bb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hanging="0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Nova Varoš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hanging="0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Del. br: 372 / 2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hanging="0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Datum: 03.06.2012. godi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Na osnovu člana 335. Zakona o privrednim društvima </w:t>
      </w:r>
      <w:r>
        <w:rPr>
          <w:rFonts w:cs="Arial" w:ascii="Arial Narrow" w:hAnsi="Arial Narrow"/>
          <w:sz w:val="20"/>
          <w:szCs w:val="20"/>
          <w:lang w:val="sr-Latn-CS"/>
        </w:rPr>
        <w:t xml:space="preserve">(„Službeni glasnik RS“, br. 36/2011 i 99/2011)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i člana 65. Zakona o tržištu kapitala („Službeni glasnik RS“, br. 31/2011), a u skladu sa Odlukom Upravnog odbora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društva ZLATARPLAST ad Nova Varoš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o sazivanju Redovne sednice Skupštine Društva i usvajanju predloga Dnevnog reda od 01.06.2012. godine, Predsednik Upravnog odbora Društva upućuje akcionar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rPr>
          <w:rFonts w:ascii="Arial Narrow" w:hAnsi="Arial Narrow" w:cs="Arial Narrow"/>
          <w:b/>
          <w:b/>
          <w:highlight w:val="yellow"/>
          <w:lang w:val="sr-Latn-CS"/>
        </w:rPr>
      </w:pPr>
      <w:r>
        <w:rPr>
          <w:rFonts w:cs="Arial Narrow" w:ascii="Arial Narrow" w:hAnsi="Arial Narrow"/>
          <w:b/>
          <w:highlight w:val="yellow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ZIV ZA REDOVNU SKUPŠTINU AKCIONARA</w:t>
      </w:r>
    </w:p>
    <w:p>
      <w:pPr>
        <w:pStyle w:val="Normal"/>
        <w:rPr>
          <w:rFonts w:ascii="Arial Narrow" w:hAnsi="Arial Narrow" w:cs="Arial Narrow"/>
          <w:b/>
          <w:b/>
          <w:highlight w:val="yellow"/>
          <w:lang w:val="sr-Latn-CS"/>
        </w:rPr>
      </w:pPr>
      <w:r>
        <w:rPr>
          <w:rFonts w:cs="Arial Narrow" w:ascii="Arial Narrow" w:hAnsi="Arial Narrow"/>
          <w:b/>
          <w:lang w:val="sr-Latn-CS"/>
        </w:rPr>
        <w:t>AKCIONARSKOG DRUŠTVA ZA PRERADU PLASTIČNIH MASA ZLATARPLAST NOVA VAROŠ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Redovna sednica Skupštine akcionara društva Akcionarskog društva za preradu plastičnih masa ZLATARPLAST Nova Varoš, Bistrica bb, MB: 07109814, delatnost: 2222 – Proizvodnja ambalaže od plastike, održaće se dana 30.06.2012. godine u 10 časova u poslovnim prostorijama Društva u Novoj Varoši, Bistrica bb, sa sledećim dnevnim redom: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bookmarkStart w:id="0" w:name="OLE_LINK2"/>
      <w:bookmarkStart w:id="1" w:name="OLE_LINK1"/>
      <w:r>
        <w:rPr>
          <w:rFonts w:cs="Arial Narrow" w:ascii="Arial Narrow" w:hAnsi="Arial Narrow"/>
          <w:sz w:val="20"/>
          <w:szCs w:val="20"/>
          <w:lang w:val="sr-Latn-CS"/>
        </w:rPr>
        <w:t>Donošenje Odluke o izboru Predsednika Skupštine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Izbor zapisničara, dva overivača zapisnika i Komisije za glasanj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Verifikacija prisutnih akcionara, utvrđivanje broja akcija i kvoruma za rad Skupštine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Usvajanje Dnevnog reda;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Usvajanje zapisnika sa prethodne sednice Skupštine akcionara;</w:t>
        <w:br/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Usvajanje godišnjeg izveštaja o poslovanju i završnog računa za 2011 godinu;</w:t>
        <w:br/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Razmatranje i usvajanje izveštaja reviz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Usvajanje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Ugovora o organizovanju </w:t>
      </w:r>
      <w:r>
        <w:rPr>
          <w:rFonts w:cs="Arial Narrow" w:ascii="Arial Narrow" w:hAnsi="Arial Narrow"/>
          <w:sz w:val="20"/>
          <w:szCs w:val="20"/>
          <w:lang w:val="sr-Latn-CS"/>
        </w:rPr>
        <w:t>Akcionarskog društva za preradu plastičnih masa Zlatarplast Nova Varoš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 - usklađivanje sa Zakonom o privrednim društvima („Službeni glasnik RS“ br. 36/2011 i </w:t>
      </w:r>
      <w:r>
        <w:rPr>
          <w:rFonts w:cs="Arial Narrow" w:ascii="Arial Narrow" w:hAnsi="Arial Narrow"/>
          <w:bCs/>
          <w:sz w:val="20"/>
          <w:szCs w:val="20"/>
        </w:rPr>
        <w:t>99/2011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)</w:t>
      </w:r>
      <w:r>
        <w:rPr>
          <w:rFonts w:cs="Arial Narrow" w:ascii="Arial Narrow" w:hAnsi="Arial Narrow"/>
          <w:sz w:val="20"/>
          <w:szCs w:val="20"/>
          <w:lang w:val="sr-Latn-C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Usvajanje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Statuta </w:t>
      </w:r>
      <w:r>
        <w:rPr>
          <w:rFonts w:cs="Arial Narrow" w:ascii="Arial Narrow" w:hAnsi="Arial Narrow"/>
          <w:sz w:val="20"/>
          <w:szCs w:val="20"/>
          <w:lang w:val="sr-Latn-CS"/>
        </w:rPr>
        <w:t>Akcionarskog društva za preradu plastičnih masa Zlatarplast Nova Varoš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 - usklađivanje sa Zakonom o privrednim društvima („Službeni glasnik RS“ br. 36/2011 i </w:t>
      </w:r>
      <w:r>
        <w:rPr>
          <w:rFonts w:cs="Arial Narrow" w:ascii="Arial Narrow" w:hAnsi="Arial Narrow"/>
          <w:bCs/>
          <w:sz w:val="20"/>
          <w:szCs w:val="20"/>
        </w:rPr>
        <w:t>99/2011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)</w:t>
      </w:r>
      <w:r>
        <w:rPr>
          <w:rFonts w:cs="Arial Narrow" w:ascii="Arial Narrow" w:hAnsi="Arial Narrow"/>
          <w:sz w:val="20"/>
          <w:szCs w:val="20"/>
          <w:lang w:val="sr-Latn-CS"/>
        </w:rPr>
        <w:t>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dluka o razrešenju članova Upravnog odbora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dluka o izboru Odbora direktora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dluka o promeni funkcije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itanja, predlozi, obaveštenja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kcionarsko društvo za preradu plastičnih masa ZLATARPLAST Nova Varoš na dan upućivanja poziva, ima ukupno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emitovanih </w:t>
      </w:r>
      <w:r>
        <w:rPr>
          <w:rFonts w:cs="Arial Narrow" w:ascii="Arial Narrow" w:hAnsi="Arial Narrow"/>
          <w:sz w:val="20"/>
          <w:szCs w:val="20"/>
        </w:rPr>
        <w:t>63.514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bičnih</w:t>
      </w:r>
      <w:r>
        <w:rPr>
          <w:rFonts w:cs="Arial Narrow" w:ascii="Arial Narrow" w:hAnsi="Arial Narrow"/>
          <w:sz w:val="20"/>
          <w:szCs w:val="20"/>
        </w:rPr>
        <w:t xml:space="preserve"> akcija.</w:t>
      </w:r>
    </w:p>
    <w:p>
      <w:pPr>
        <w:pStyle w:val="Default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laže se Skupštini da donese odluke po tačkama </w:t>
      </w:r>
      <w:r>
        <w:rPr>
          <w:rFonts w:cs="Arial Narrow" w:ascii="Arial Narrow" w:hAnsi="Arial Narrow"/>
          <w:sz w:val="20"/>
          <w:szCs w:val="20"/>
          <w:shd w:fill="FFFF00" w:val="clear"/>
        </w:rPr>
        <w:t>1, 6, 7, 8, 9, 10, 11 i 12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Po navedenim tačkama glasaju prisutni akcionari koji poseduju akcije sa pravom glas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Odluke se donose običnom većinom glasova prisutnih akcionara koji imaju pravo glasa, s tim da je za usvajanje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Ugovora o organizovanju </w:t>
      </w:r>
      <w:r>
        <w:rPr>
          <w:rFonts w:cs="Arial Narrow" w:ascii="Arial Narrow" w:hAnsi="Arial Narrow"/>
          <w:sz w:val="20"/>
          <w:szCs w:val="20"/>
          <w:lang w:val="sr-Latn-CS"/>
        </w:rPr>
        <w:t>Akcionarskog društva za preradu plastičnih masa Zlatarplast Nova Varoš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 potrebna kvalifikovana većina glasova akcionara od svih glasova u skladu sa odredbom člana 43. Ugovora o organizovanju AD „ZLATARPLAST“ radi usklađivanja sa Zakonom o privrednim društvima.</w:t>
      </w:r>
      <w:bookmarkEnd w:id="0"/>
      <w:bookmarkEnd w:id="1"/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  <w:highlight w:val="green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Dan na koji se utvrđuje lista akcionara za sastav Skupštine (dan akcionara) je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0.06.2012. godine</w:t>
      </w:r>
      <w:r>
        <w:rPr>
          <w:rFonts w:cs="Arial Narrow" w:ascii="Arial Narrow" w:hAnsi="Arial Narrow"/>
          <w:sz w:val="20"/>
          <w:szCs w:val="20"/>
          <w:lang w:val="sr-Latn-CS"/>
        </w:rPr>
        <w:t>. Samo akcionari koji su akcionari Društva na taj dan imaju pravo učešća u radu Skupštine.</w:t>
      </w:r>
    </w:p>
    <w:p>
      <w:pPr>
        <w:pStyle w:val="Default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vo učešća u radu i odlučivanju na sednici Skupštine akcionara imaju svi akcionari koji poseduju akcije sa pravom glasa, po principu jedna akcija – jedan glas. Akcionar ima pravo da učestvuje u radu Skupštine, što podrazumeva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>pravo na učešće u raspravi o pitanjima na dnevnom redu Skupštine, uključujući i pravo na podnošenje predloga, postavljanje pitanja koja se odnose na dnevni red skupštine i dobijanje odgovora, u skladu sa Zakonom, Statutom Društva i Poslovnikom o radu skupšti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TE1FB1810t00;Times New Roman" w:ascii="Arial Narrow" w:hAnsi="Arial Narrow"/>
          <w:sz w:val="20"/>
          <w:szCs w:val="20"/>
          <w:lang w:val="sr-Latn-CS"/>
        </w:rPr>
        <w:t>Jedan ili više akcionara koji poseduju najmanje 5% akcija sa pravom glasa može Upravnom odboru Društva predložiti dodatne tačke za dnevni red sednice o kojima predlažu da se raspravlja, kao i dodatne tačke o kojima se predlaže da Skupština donese odluku, pod uslovom da obrazlože taj predlog ili da dostave tekst odluke koju predlažu. Predlog se daje pisanim putem, uz navođenje podataka o podnosiocima zahteva, a može se uputiti društvu najkasnije 20 dana pre dana održavanja sednice skupštine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TE1FB1810t00;Times New Roman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Akcionar koji ima pravo na učešće u radu Skupštine ima pravo da članovima Upravnog odbora postavi pitanja koja se odnose na tačke dnevnog reda sednice, kao i druga pitanja u vezi sa Društvom samo u meri u kojoj su odgovori na ta pitanja neophodni za pravilnu procenu pitanja koja se odnose na tačke dnevnog reda sednice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cionar Društva može da glasa lično ili preko punomoćnika, u skladu sa Zakonom. Punomoćnik ima ista prava u pogledu učešća u radu sednice skupštine kao i akcionar koji ga je ovlastio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>Ako je punomoćje za glasanje izdato većem broju lica, smatraće se da je svako od punomoćnika ponaosob ovlašćen za glasan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 xml:space="preserve">Punomoćje za glasanje daje se u pisanoj formi i sadrži naročito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 xml:space="preserve">ime punomoćnika, sa svim podacima iz prethodne tačk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>broj, vrstu i klasu akcija za koje se punomoćje izdaj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sr-Latn-CS"/>
        </w:rPr>
        <w:t>Punomoćja moraju biti dostavljena najkasnije do 29.06.2012. godine</w:t>
      </w:r>
      <w:r>
        <w:rPr>
          <w:rFonts w:cs="Arial" w:ascii="Arial Narrow" w:hAnsi="Arial Narrow"/>
          <w:i/>
          <w:color w:val="0000FF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sz w:val="20"/>
          <w:szCs w:val="20"/>
          <w:lang w:val="sr-Latn-CS"/>
        </w:rPr>
        <w:t xml:space="preserve">lično ili poštom na sledeću adresu: </w:t>
      </w:r>
      <w:r>
        <w:rPr>
          <w:rFonts w:cs="Arial Narrow" w:ascii="Arial Narrow" w:hAnsi="Arial Narrow"/>
          <w:sz w:val="20"/>
          <w:szCs w:val="20"/>
        </w:rPr>
        <w:t>Akcionarsko društvo za preradu plastičnih masa ZLATARPLAST Nova Varoš</w:t>
      </w:r>
      <w:r>
        <w:rPr>
          <w:rFonts w:cs="Arial" w:ascii="Arial Narrow" w:hAnsi="Arial Narrow"/>
          <w:sz w:val="20"/>
          <w:szCs w:val="20"/>
          <w:lang w:val="sr-Latn-CS"/>
        </w:rPr>
        <w:t>,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Bistrica bb</w:t>
      </w:r>
      <w:r>
        <w:rPr>
          <w:rFonts w:cs="Arial" w:ascii="Arial Narrow" w:hAnsi="Arial Narrow"/>
          <w:sz w:val="20"/>
          <w:szCs w:val="20"/>
          <w:lang w:val="sr-Latn-CS"/>
        </w:rPr>
        <w:t>, Nova Varoš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</w:rPr>
        <w:t>Ako fizičko lice daje punomoćje za glasanje ono mora biti overeno u skladu sa zakonom kojim se uređuje overa potpisa</w:t>
      </w:r>
      <w:r>
        <w:rPr>
          <w:rFonts w:cs="Arial Narrow" w:ascii="Arial Narrow" w:hAnsi="Arial Narrow"/>
          <w:sz w:val="20"/>
          <w:szCs w:val="20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" w:ascii="Arial Narrow" w:hAnsi="Arial Narrow"/>
          <w:color w:val="000000"/>
          <w:sz w:val="20"/>
          <w:szCs w:val="20"/>
          <w:lang w:val="sr-Latn-CS"/>
        </w:rPr>
        <w:t>Svaki akcionar ima pravo preuzimanja materijala za sednicu Skupštine, lično ili preko punomoćnika, kao i uvid u isti svakog radnog dana, do dana održavanja Skupštine, u sedištu Društva, u vremenu od 10 do 14 časov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>Obaveštenje akcionarima o sazivu Redovne sednice Skupštine biće dostavljeno, u skladu sa Zakonom, ličn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ziv se objavljuje na internet stranici multilateralne trgovačke platformena, na internet stranici Društva i u dnevnom listu koji se distribuira na teritoriji Republike Srbije u tiražu od najmanje 100.000 primerak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>Ovaj Poziv ujedno predstavlja Izveštaj o sazivanju vanredne Skupštine Društva, u smislu člana 65. Zakona o tržištu kapitala („Službeni glasnik RS“, br. 31/2011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firstLine="504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edsednik Upravnog odbora</w:t>
      </w:r>
    </w:p>
    <w:p>
      <w:pPr>
        <w:pStyle w:val="Normal"/>
        <w:ind w:firstLine="504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</w:t>
      </w:r>
    </w:p>
    <w:p>
      <w:pPr>
        <w:pStyle w:val="Normal"/>
        <w:ind w:firstLine="504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ićo Zorić</w:t>
      </w:r>
    </w:p>
    <w:p>
      <w:pPr>
        <w:pStyle w:val="Normal"/>
        <w:ind w:left="6118" w:hanging="0"/>
        <w:jc w:val="center"/>
        <w:rPr>
          <w:rFonts w:ascii="Arial Narrow" w:hAnsi="Arial Narrow" w:cs="Arial"/>
          <w:bCs/>
          <w:sz w:val="20"/>
          <w:szCs w:val="20"/>
          <w:lang w:val="sr-Latn-CS"/>
        </w:rPr>
      </w:pPr>
      <w:r>
        <w:rPr>
          <w:rFonts w:cs="Arial" w:ascii="Arial Narrow" w:hAnsi="Arial Narrow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118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8:00Z</dcterms:created>
  <dc:creator>sekretarica.mcentar</dc:creator>
  <dc:description/>
  <cp:keywords/>
  <dc:language>en-US</dc:language>
  <cp:lastModifiedBy>Intercity</cp:lastModifiedBy>
  <cp:lastPrinted>2012-04-04T10:15:00Z</cp:lastPrinted>
  <dcterms:modified xsi:type="dcterms:W3CDTF">2012-07-18T06:48:00Z</dcterms:modified>
  <cp:revision>2</cp:revision>
  <dc:subject/>
  <dc:title>SP SOKOPREVOZ </dc:title>
</cp:coreProperties>
</file>