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Na osnovu člana 64. Zakona o tržištu hartija od vrednosti i drugih finansijskih instrumenata kao i sa članovima 6. i 7. Pravilnika o sadržini i načinu izveštavanja javnih društava i obaveštavanju o posedovanju akcija sa pravom glas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duzeće za prevoz robe i putnika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 xml:space="preserve">RUMATRANS” a.d. Ruma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objavljuj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ZVEŠTAJ O BITNOM DOGAĐAJU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(Izveštaj o održanoj redovnoj sednici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Skupštine akcionarskog društv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Redovna sednica Skupštine akcionara privrednog društva “Rumatrans” a.d. Ruma održana je 29.06.2012. godine u prostorijama društva u Rumi, ul. Industrijska bb,  sa početkom u 13,00 časova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Na sednici Skupštine  su donete sledeće odluke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1. Odluka o izboru zapisničar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2. Odluka o verifikaciji mandata članova i punomoćnika članova Skupštine akcionar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3. Odluka o razrešenju i izboru predsednika Skupštine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4. Odluka o usvajanju Zapisnika sa prethodne sednice Skupštine akcionar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5. Odluka o  izboru članova Odbora direktor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6. Odluka o usvajanju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>1) Osnivačkog akt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 xml:space="preserve">2) Statuta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>3) Poslovnika o radu Skupštine AD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7. Odluka o  usvajanju finansijskog izveštaja za 2011. godinu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8. Odluka o usvajanju Izveštaja nezavisnog revizora za 2011. godinu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9. Odluka o izboru revizora za reviziju završnog računa za 2012. godinu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Ruma, 29.06.2012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Direktor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>Slobodan Borov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7-16T10:51:06Z</dcterms:modified>
  <cp:revision>4</cp:revision>
  <dc:subject/>
  <dc:title/>
</cp:coreProperties>
</file>