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«ASV DRINA» B. Baš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59/201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 02.07.2012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. 372. a u vezi sa čl. 335. Zakona o privrednim društvima („Službeni glasnik RS“, br. 36/11 i 99/11) i čl.20 Statuta akcionarskog društva «ASV DRINA» B. Bašta od 29.06.2012.g,, Direktor društva «ASV DRINA» B. Bašta, dana 02.07.2012. upućuje sledeći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OZIV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VANREDNU SEDNICU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ASV DRINA» B. Ba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ju se akcionari, da će se vanredna sednica skupštine akcionara društva «ASV DRINA» a.d. B. Bašta održati dana 23.07.2012. godine, sa početkom u 9 časova, u prostorijama AD «ASV DRINA» B. Bašta,  ul. M. Topalovića 84, sa utvrđenim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R E D L O G O 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O G   R E D 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tvaranje sednice Skupštine akcionara i utvrđivanje kvoruma za rad i odluči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Izbor radnih tela Skupštine, predsedavajućeg, zapisničara, overača zapisnika i komisije za prebrojavanje glasov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povlačenju akcija sa regulisanog tržišta u skladu sa članom 123. Zakona o tržištu kapitala («Sl. glasnik RS» br. 31/201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raspolaganju imovinom velike vrednost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vorum za sednicu Skupštine čini većina od ukupnog broja glasova klase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e odluke o predloženom dnevnom redu donose se običnom većinom glasova prisutnih akcionara, osim Odluke o povlačenju akcija sa regulisanog tržišta, koja se donosi ¾ većinom glasova pristunih akcionara sa pravom glasa i Odluke o raspolaganju imovinom velike vrednosti, koja se donosi 2/3 većinom glasova pristunih akcionar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sta akcionara utvrđuje se na dan 13.07.2012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mogu u prostorijama društva izvršiti uvid u radni materijal po predloženom dnevnom redu počev od 13.07.2012. godine od 12-15 časova.</w:t>
      </w:r>
    </w:p>
    <w:p>
      <w:pPr>
        <w:pStyle w:val="Normal"/>
        <w:jc w:val="both"/>
        <w:rPr/>
      </w:pPr>
      <w:r>
        <w:rPr>
          <w:lang w:val="sr-Latn-CS"/>
        </w:rPr>
        <w:t>Pravo neposrednog učešća i odlučivanja na sednici Skupštine akcionara ima svaki akcionar lično ili preko svog ovlašćenog punomoćnika.</w:t>
      </w:r>
    </w:p>
    <w:p>
      <w:pPr>
        <w:pStyle w:val="Normal"/>
        <w:jc w:val="both"/>
        <w:rPr/>
      </w:pPr>
      <w:r>
        <w:rPr>
          <w:lang w:val="sr-Latn-CS"/>
        </w:rPr>
        <w:t>U skladu sa članom 474 i 475. Zakona o privrednim društvima („Službeni glasnik RS“, br. 36/11 i 99/11), sastavni deo materijala za sednicu Skupštine (imajući u vidu da se donosi Odluka o raspolaganju imovinom velike vrednosti i Odluka o povlačenju akcija sa regulisanog tržišta) j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baveštenje o pravima nesaglasnih akcionara na otkup njihovih akcija i formular zahteva za ostvarivanje tog oprava, koji sadrži polja u koja se unosi ime, odnosno poslovno ime akcionara i njegovo prebivalište, odnosno sedište, kao i broj i klasa akcija čiji otkup zahtev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tak o knjigovodstvenoh vrednosti akcija, podatak o tržišnoj vrednosti akcija utvrđenoj u skladu sa članom 259. stav 1. ovog zakona i podatak o procenjenoj vrednosti akcija utvrđenoj u skladu sa čl.51.ovog zakona, pri čemu se te vrednosti utvrđuju na dan donošenja odluke o sazivanju sednice skupštine (30.06.2012. godine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njigovodstvena vrednost akcija na dan 31.12.2011. godine iznosi 3.827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ržišna vrednost akcija se ne može utvrditi saglasno čl, 259. Zakona, jer na berzi nema prometa akcija ovog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rada procenjene vrednosti akcija je u toku i naknadno će biti dostavljena akcionarim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</w:t>
      </w:r>
      <w:r>
        <w:rPr>
          <w:lang w:val="sr-Latn-CS"/>
        </w:rPr>
        <w:t>Direktor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Vukovic Dragan</w:t>
      </w:r>
    </w:p>
    <w:sectPr>
      <w:type w:val="nextPage"/>
      <w:pgSz w:w="12240" w:h="15840"/>
      <w:pgMar w:left="72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jdragutinovic</dc:creator>
  <dc:description/>
  <cp:keywords/>
  <dc:language>en-US</dc:language>
  <cp:lastModifiedBy> admin</cp:lastModifiedBy>
  <dcterms:modified xsi:type="dcterms:W3CDTF">2012-07-13T11:21:00Z</dcterms:modified>
  <cp:revision>3</cp:revision>
  <dc:subject/>
  <dc:title>«ASV DRINA» B</dc:title>
</cp:coreProperties>
</file>