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261110" cy="19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18"/>
          <w:szCs w:val="18"/>
          <w:lang w:val="en-US" w:eastAsia="en-US"/>
        </w:rPr>
        <w:t xml:space="preserve">U skladu sa </w:t>
      </w:r>
      <w:r>
        <w:rPr>
          <w:rFonts w:eastAsia="TTC16o00;MS Mincho" w:cs="TTC16o00;MS Mincho" w:ascii="TTC16o00;MS Mincho" w:hAnsi="TTC16o00;MS Mincho"/>
          <w:sz w:val="18"/>
          <w:szCs w:val="18"/>
          <w:lang w:val="en-US" w:eastAsia="en-US"/>
        </w:rPr>
        <w:t>č</w:t>
      </w:r>
      <w:r>
        <w:rPr>
          <w:rFonts w:cs="Arial"/>
          <w:sz w:val="18"/>
          <w:szCs w:val="18"/>
          <w:lang w:val="en-US" w:eastAsia="en-US"/>
        </w:rPr>
        <w:t>lanom 282. i 285. Zakona o privrednim društvima (Sl.Glasnik RS br. 36/2011) u postupku sticanja</w:t>
      </w:r>
    </w:p>
    <w:p>
      <w:pPr>
        <w:pStyle w:val="Normal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sopstvenih akcij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A TRADE AD VALJEVO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UPU</w:t>
      </w:r>
      <w:r>
        <w:rPr>
          <w:rFonts w:cs="TTC1Bo00" w:ascii="TTC1Bo00" w:hAnsi="TTC1Bo00"/>
          <w:b/>
          <w:sz w:val="18"/>
          <w:szCs w:val="18"/>
          <w:lang w:val="en-US" w:eastAsia="en-US"/>
        </w:rPr>
        <w:t>Ć</w:t>
      </w:r>
      <w:r>
        <w:rPr>
          <w:rFonts w:cs="Arial"/>
          <w:b/>
          <w:bCs/>
          <w:sz w:val="18"/>
          <w:szCs w:val="18"/>
          <w:lang w:val="en-US" w:eastAsia="en-US"/>
        </w:rPr>
        <w:t>UJE JAVNI POZIV I PONUDU ZA STICANJE SOPSTVENIH AKCIJA SVIM ZAKONITIM VLASNICIMA OBI</w:t>
      </w:r>
      <w:r>
        <w:rPr>
          <w:rFonts w:cs="TTC1Bo00" w:ascii="TTC1Bo00" w:hAnsi="TTC1Bo00"/>
          <w:b/>
          <w:sz w:val="18"/>
          <w:szCs w:val="18"/>
          <w:lang w:val="en-US" w:eastAsia="en-US"/>
        </w:rPr>
        <w:t>Č</w:t>
      </w:r>
      <w:r>
        <w:rPr>
          <w:rFonts w:cs="Arial"/>
          <w:b/>
          <w:bCs/>
          <w:sz w:val="18"/>
          <w:szCs w:val="18"/>
          <w:lang w:val="en-US" w:eastAsia="en-US"/>
        </w:rPr>
        <w:t>NIH AKCIJ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110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 Osnovni podaci o ponudi za otkup akci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.1 Izdavalac koji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 sopstvene ak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 xml:space="preserve">"DIVA TRADE" a.d. Valjevo,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Valjevo, Pop Lukina 45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matični broj: </w:t>
            </w:r>
            <w:r>
              <w:rPr>
                <w:rFonts w:cs="Arial"/>
                <w:sz w:val="16"/>
                <w:szCs w:val="16"/>
              </w:rPr>
              <w:t>07406479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;PIB: 1000707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.2. Pravni osnov za sticanje akci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Odluka Skupštine akcionara "Diva Trade" a.d. Valjevo br. 682 od 20.06.2012 godine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dluka Odbora direktora "Diva Trade" a.d. Valjevo br.11 od 06.07.2012.god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.3. Ukupan broj izdatih akcija, vrsta, klasa, CFI kod, ISIN broj i nominalna vrednost akcija na koje se odnosi ova ponu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Ukupan broj izdatih akcija: 173.148 akcij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Ob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ne akcije sa pravom gla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CFI kod:ESVUFR; ISIN broj: RSDIVAE31587;</w:t>
            </w:r>
          </w:p>
          <w:p>
            <w:pPr>
              <w:pStyle w:val="Normal"/>
              <w:autoSpaceDE w:val="false"/>
              <w:jc w:val="both"/>
              <w:rPr>
                <w:rFonts w:eastAsia="TTE27CCC50t00;MS Mincho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ominalna vrednost: 1.000,00 dina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.4. Prava iz akcija na koje se odnosi ova ponu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ravo na upravljanje; Pravo na dividend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ravo na deo st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jne/likvidacione mas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 Uslovi ponude za otkup akci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1.Maksimalan broj akcija koje izdavalac želi da stekne i procenat u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š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 koji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5.000 komada akcij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,89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 xml:space="preserve">%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od ukupnog broja izdatih akci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2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in sticanj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pstvene akcije koje su predmet ove ponude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 se ponudom svim akcionarima ob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nih akcija. Ako je ukupan broj akcija koje akcionari ponude na prodaju v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 od broja akcija koje društvo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, društvo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 od svakog akcionara otkupiti srazmeran broj akcija koje akcionar ponudi na prodaju, s tim što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 se prilikom ob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na srazmernog broja akcija uzeti u obzir samo ceo broj akcija. Odbor direktora može doneti odluku o sticanju v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g broja akcija od ukupno ponuđenog, ali ne v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g od broja akcija navedenih u odluci Skupštin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3. Cena po kojoj se akcije otkupljuj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400,00 dina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4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in i rok za isplatu cene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nje se vrši u gotovom novcu, u roku od tri radna dana od dana zatvaranja ponud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5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n na koji akcionari mogu odgovoriti na ponu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onari odgovaraju na ponudu deponovanjem akcij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6. Datum otvaranja ponude (po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tni datum od kog akcionari koji žele da prodaju akcije društvu mogu deponovati svoje akcij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16.07.2012. godi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7. Datum zatvaranja ponude (krajnji rok za akcionare koji žele da ponude akcije na prodaju društv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31.07.2012. godi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8. Mesto,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n i vreme kada se mogu deponovati akcije n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 deponovanih HOV izdavaoca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je se mogu deponovati n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n deponovanih HOV izdavaoca broj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80300-920-15623713-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po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vši od datuma otvaranja ove ponu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Zanteresovani akcionar može dati nalog za deponovanje brokersko-dilerskom društvu ili banci,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u CR HOV kod koga ima otvoren vlasn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ki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. Akcije se mogu deponovati svakog radnog dana u skladu sa radnim vremenom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a CR kod koga se vodi vlasn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ki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 akcionara, a poslednjeg dana ponude do 12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so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UPOZORENJE AKCIONARIM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Deponovanje akcija smatra se prihvatanjem ponude izdavaoca za kupovinu/otkup sopstvenih akcija. Davanjem naloga za deponovanje akcionar prihvata da proda akcije po navedenoj ceni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9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n na koji akcionar ostvaruje pravo da odustane od prihv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ne ponude </w:t>
            </w:r>
          </w:p>
          <w:p>
            <w:pPr>
              <w:pStyle w:val="Normal"/>
              <w:ind w:left="4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onar može odustati od prihv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ne ponude ispostavljanjem naloga za povl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nje akcija s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a deponovanih HOV izdavaoca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lanu CR kod koga je ispostavljen nalog za deponovanje akcija, svakog radnog dana u toku trajanja ponude i do 12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sova na dan zatvaranja ponud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10. Troškovi koje snosi akcionar koji je prihvatio ponudu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onar koji je prihvatio ponudu za otkup akcija snosi troškove u skladu sa važ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im Tarifnicima Centralnog registra i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a Centralnog registra preko koga je izvršio deponovanje akcija n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n deponovanja izdavaoc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11. Naziv i sedište brokersko-dilerskog društva koje je u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stvovalo u pripremi ponu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 xml:space="preserve">BDD DELTA BROKER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.d. Milentija Popovića 7b Novi Beograd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el: 011/201-2680, fax: 011/201-26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.12.  Dostava ponu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Izdavalac "Diva Trade" AD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 xml:space="preserve"> 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 Ponudu za otkup akcija dostaviti svim zakonitim imaocima akcija shodno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u 285. Zakona o privrednim duštvi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13. Sve dodatne informacije možete dobiti kod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Brokersko-dilerskog društva DELTA BROKER a.d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Milentija Popovića 7b Novi Beograd; tel: 011/201-2680, FAX: 201-26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cs="Arial"/>
          <w:sz w:val="13"/>
          <w:szCs w:val="13"/>
          <w:lang w:val="en-US" w:eastAsia="en-US"/>
        </w:rPr>
      </w:pPr>
      <w:r>
        <w:rPr>
          <w:rFonts w:cs="Arial"/>
          <w:sz w:val="13"/>
          <w:szCs w:val="13"/>
          <w:lang w:val="en-US" w:eastAsia="en-US"/>
        </w:rPr>
      </w:r>
    </w:p>
    <w:p>
      <w:pPr>
        <w:pStyle w:val="Normal"/>
        <w:autoSpaceDE w:val="false"/>
        <w:rPr>
          <w:rFonts w:cs="Arial"/>
          <w:sz w:val="13"/>
          <w:szCs w:val="13"/>
          <w:lang w:val="en-US" w:eastAsia="en-US"/>
        </w:rPr>
      </w:pPr>
      <w:r>
        <w:rPr>
          <w:rFonts w:cs="Arial"/>
          <w:sz w:val="13"/>
          <w:szCs w:val="13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 xml:space="preserve">Datum 13.07.2012. </w:t>
      </w:r>
      <w:r>
        <w:rPr>
          <w:rFonts w:cs="Arial"/>
          <w:sz w:val="13"/>
          <w:szCs w:val="13"/>
          <w:lang w:val="en-US" w:eastAsia="en-US"/>
        </w:rPr>
        <w:t xml:space="preserve">            </w:t>
        <w:tab/>
        <w:tab/>
        <w:tab/>
        <w:t xml:space="preserve">                                                                                                                                                 </w:t>
      </w:r>
      <w:r>
        <w:rPr>
          <w:rFonts w:cs="Arial"/>
          <w:b/>
          <w:sz w:val="13"/>
          <w:szCs w:val="13"/>
          <w:lang w:val="en-US" w:eastAsia="en-US"/>
        </w:rPr>
        <w:t>“</w:t>
      </w:r>
      <w:r>
        <w:rPr>
          <w:rFonts w:cs="Arial"/>
          <w:b/>
          <w:sz w:val="16"/>
          <w:szCs w:val="16"/>
          <w:lang w:val="en-US" w:eastAsia="en-US"/>
        </w:rPr>
        <w:t>DIVA TRADE” AD VALJEVO</w:t>
      </w:r>
    </w:p>
    <w:p>
      <w:pPr>
        <w:pStyle w:val="Normal"/>
        <w:tabs>
          <w:tab w:val="clear" w:pos="708"/>
          <w:tab w:val="left" w:pos="3536" w:leader="none"/>
        </w:tabs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ab/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eastAsia="Arial" w:cs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en-US" w:eastAsia="en-US"/>
        </w:rPr>
        <w:t>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en-US" w:eastAsia="en-US"/>
        </w:rPr>
        <w:t>Milan Jeremić, direktor</w:t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C16o00">
    <w:altName w:val="MS Mincho"/>
    <w:charset w:val="80"/>
    <w:family w:val="auto"/>
    <w:pitch w:val="default"/>
  </w:font>
  <w:font w:name="TTC1Bo00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1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0:00Z</dcterms:created>
  <dc:creator>Predrag Filipović</dc:creator>
  <dc:description/>
  <cp:keywords/>
  <dc:language>en-US</dc:language>
  <cp:lastModifiedBy>Delta Holding</cp:lastModifiedBy>
  <cp:lastPrinted>2012-07-11T15:50:00Z</cp:lastPrinted>
  <dcterms:modified xsi:type="dcterms:W3CDTF">2012-07-11T14:09:00Z</dcterms:modified>
  <cp:revision>62</cp:revision>
  <dc:subject/>
  <dc:title/>
</cp:coreProperties>
</file>