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Latn-CS" w:eastAsia="en-US"/>
        </w:rPr>
        <w:t>GODIŠNJI DOKUMENT O OBJAVLJENIM INFORMACIJA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U skladu sa članom 23. Zakona o tržištu kapitala („Službeni glasnik RS“ br. 31/2011) i Pravilnikom Komisije za hartije od vrednosti o formi, minimalnom sadržaju informacija koje treba uključiti u prospekt i osnovni prospekt i oglašavanju u vezi sa prospektom („Službeni glasnik RS“ br. 89/2011), PTK“KLJUC“AD KLADOVO objavljuje Godišnji dokument o objavljenim informacijama za 2011. godin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3420"/>
        <w:gridCol w:w="1890"/>
        <w:gridCol w:w="2085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CS" w:eastAsia="en-US"/>
              </w:rPr>
              <w:t>Red.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o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CS" w:eastAsia="en-US"/>
              </w:rPr>
              <w:t>Datum obja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CS" w:eastAsia="en-US"/>
              </w:rPr>
              <w:t>Objavljena informacij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CS" w:eastAsia="en-US"/>
              </w:rPr>
              <w:t>Mesto objave informacij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CS" w:eastAsia="en-US"/>
              </w:rPr>
              <w:t>Internet stranic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0/04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odisnji izvestaj za 2011.godin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investbroker.co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8/05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odisnji finnasijski izvestaj za 2011.godin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9/05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azivanje godisnje skupstine akcion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Kladov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kljuc.co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1/06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azivanje godisnje skupstine akcion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gencija za privredne registre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5/06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azivanje godisnje skupstine akcion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5/06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edlog osnivackog ak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5/06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edlog statu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9/07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zvestaj sa odrzane sednice</w:t>
            </w:r>
          </w:p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kupstine akcion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ogra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4/07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zvestaj sa odrzane sednice skupstine akcion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Kladov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www.kljuc.co.rs</w:t>
            </w:r>
          </w:p>
        </w:tc>
      </w:tr>
    </w:tbl>
    <w:p>
      <w:pPr>
        <w:pStyle w:val="Normal"/>
        <w:rPr/>
      </w:pPr>
      <w:r>
        <w:rPr>
          <w:lang w:val="sr-Latn-CS" w:eastAsia="en-US"/>
        </w:rPr>
        <w:t>Godišnji dokument o objavljenim informacijama dostupan je na internet stranici izdavaoca  PTK“KLJUC“AD KLADOVO (</w:t>
      </w:r>
      <w:r>
        <w:rPr>
          <w:rStyle w:val="InternetLink"/>
          <w:lang w:val="sr-Latn-CS" w:eastAsia="en-US"/>
        </w:rPr>
        <w:t>www.kljuc.co.rs</w:t>
      </w:r>
      <w:r>
        <w:rPr>
          <w:lang w:val="sr-Latn-CS" w:eastAsia="en-US"/>
        </w:rPr>
        <w:t xml:space="preserve">) i internet stranici Beogradske berze (www.belex.rs).   </w:t>
      </w:r>
    </w:p>
    <w:p>
      <w:pPr>
        <w:pStyle w:val="Normal"/>
        <w:rPr/>
      </w:pPr>
      <w:r>
        <w:rPr>
          <w:lang w:val="sr-Latn-CS" w:eastAsia="en-US"/>
        </w:rPr>
        <w:t>NAPOMENA: Pojedine informacije na koje upućuje Godišnji dokument o objavljenim informacijama mogu biti zastarel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 xml:space="preserve">                                                                                              </w:t>
      </w:r>
      <w:r>
        <w:rPr>
          <w:lang w:val="sr-Latn-CS" w:eastAsia="en-US"/>
        </w:rPr>
        <w:tab/>
        <w:tab/>
        <w:t xml:space="preserve"> IZDAVALAC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 xml:space="preserve">      PTK“KLJUC“AD KLADOVO</w:t>
      </w:r>
    </w:p>
    <w:p>
      <w:pPr>
        <w:pStyle w:val="Normal"/>
        <w:rPr/>
      </w:pPr>
      <w:r>
        <w:rPr>
          <w:lang w:val="sr-Latn-CS" w:eastAsia="en-US"/>
        </w:rPr>
        <w:t xml:space="preserve">                                                                                           </w:t>
      </w:r>
      <w:r>
        <w:rPr>
          <w:lang w:val="sr-Latn-CS" w:eastAsia="en-US"/>
        </w:rPr>
        <w:t>Direktor, Branko Roganovic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 xml:space="preserve">                                                          </w:t>
      </w:r>
    </w:p>
    <w:sectPr>
      <w:type w:val="nextPage"/>
      <w:pgSz w:w="12240" w:h="15840"/>
      <w:pgMar w:left="1418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6:00Z</dcterms:created>
  <dc:creator>Farmakom</dc:creator>
  <dc:description/>
  <dc:language>en-US</dc:language>
  <cp:lastModifiedBy>Slavoljub</cp:lastModifiedBy>
  <cp:lastPrinted>2012-07-14T08:05:00Z</cp:lastPrinted>
  <dcterms:modified xsi:type="dcterms:W3CDTF">2012-07-02T08:30:00Z</dcterms:modified>
  <cp:revision>3</cp:revision>
  <dc:subject/>
  <dc:title>ГОДИШЊИ ДОКУМЕНТ О ОБЈАВЉЕНИМ ИНФОРМАЦИЈАМА</dc:title>
</cp:coreProperties>
</file>