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00"/>
          <w:lang w:val="en-US" w:eastAsia="en-US"/>
        </w:rPr>
      </w:pPr>
      <w:r>
        <w:rPr>
          <w:color w:val="FFCC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257300" cy="1028700"/>
            <wp:effectExtent l="0" t="0" r="0" b="0"/>
            <wp:wrapTight wrapText="bothSides">
              <wp:wrapPolygon edited="0">
                <wp:start x="-94" y="0"/>
                <wp:lineTo x="-94" y="21407"/>
                <wp:lineTo x="21600" y="21407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-54pt;width:206.95pt;height:22.75pt;mso-wrap-style:none;v-text-anchor:middle" type="_x0000_t136">
            <v:path textpathok="t"/>
            <v:textpath on="t" fitshape="t" string="A.D.GRANIČAR GAKOVO" style="font-family:&quot;Arial Black&quot;;font-size:20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54pt;margin-top:-18pt;width:161.95pt;height:8.95pt;mso-wrap-style:none;v-text-anchor:middle" type="_x0000_t136">
            <v:path textpathok="t"/>
            <v:textpath on="t" fitshape="t" string="U RESTRUKTURIRANJU" style="font-family:&quot;Arial Black&quot;;font-size:16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306pt;margin-top:-54pt;width:134.95pt;height:71.95pt;mso-wrap-style:none;v-text-anchor:middle" type="_x0000_t136">
            <v:path textpathok="t"/>
            <v:textpath on="t" fitshape="t" string="KRALJA PETRA I 75&#10;25282 GAKOVO&#10;tel.: 025 866 660, fax :025 866 616 &#10;granicargakovo@gmail.com&#10;granicar@ravangrad.net&#10;www.granicar.co.rs" style="font-family:&quot;Arial&quot;;font-size:1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13.2pt;width:440.95pt;height:17.95pt;mso-wrap-style:none;v-text-anchor:middle" type="_x0000_t136">
            <v:path textpathok="t"/>
            <v:textpath on="t" fitshape="t" string="__________________________________________________________________&#10;Mat.br. 08064920   PIB : 100614214    Šifra delatnosti : 0111  Br.registra: BD 147747/2007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3.6pt;width:440.95pt;height:13.45pt;mso-wrap-style:none;v-text-anchor:middle" type="_x0000_t136">
            <v:path textpathok="t"/>
            <v:textpath on="t" fitshape="t" string="Tekući računi : 335-16232-56 Razvojna banka Vojvodine,   310-281-49 NLB banka,   245-31721-28 Agro banka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65. Zakona o tržištu kapitala i člana 2. stav 1. tačka 2. Uputstva o načinu na koji javna društva i pojedina lica povezana sa njima dostavljaju informacije Komisiji, A.D.”Graničar” Gakovo u restrukturiranju, Kralja Petra I br.75, MB 08064920, objavlj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SA ODRŽANE REDOVNE SKUPŠTINE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a 29.06.2012.godine u 14 časova i 15 minuta, u prostorijama tzv. Baraka u Gakovu, Kralja Petra I br.107, održana je Redovna Skupština akcionara A.D.”Graničar” Gakovo u restrukturiranju na kojoj su donete sledeć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bor predsednika Skupšti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bor komisije za glasanje i zapisničar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Zapisnika sa prethodne sednice skupštine akcionar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aglašavanje Osnivačkog akta A.D.”Graničar” Gakovo u restrukturiranju sa Zakonom o privrednim društvim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Statuta A.D.”Graničar” Gakovo u restrukturiranju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Godišnjeg finansijskog Izveštaja za 2011.godinu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mišljenja nezavisnog revizora u vezi sa finansijskim Izveštajima Društva za 2011.godinu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Izveštaja Upravnog odbor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Izveštaja  Nadzornog odbora u vezi sa finansijskim Izveštajima Društv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rešenje članova Upravnog odbor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rešenje članova Nadzornog odbor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enovanje članova Odbora direktor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enovanje Generalnog direktor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luka o naknadama članovima Odbora direktor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bor ovlašćenog revizora za reviziju finansijskih Izveštaja Društva za 2012.god.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konsolidovanog finansijskog Izveštaja za 2011.godin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Izveštaja – mišljenja revizora datog u vezi konsolidovanog finansijskog Izveštaja za 2011.godin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finansijskog Izveštaja za 2011.godinu za “Graničar Veterina” D.O.O. Gako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ekst donetih odluka je dostupan u sedištu Društva, Kralja Petra I 75, Gakovo, u redovno radno vrem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A.D.”Graničar”Gakovo u restrukturiranju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Generalni direkto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Branislav Leković</w:t>
      </w:r>
    </w:p>
    <w:p>
      <w:pPr>
        <w:pStyle w:val="Normal"/>
        <w:ind w:left="2160" w:firstLine="720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3:00Z</dcterms:created>
  <dc:creator>vlada-hp</dc:creator>
  <dc:description/>
  <cp:keywords/>
  <dc:language>en-US</dc:language>
  <cp:lastModifiedBy>Mirko Trivunovic</cp:lastModifiedBy>
  <cp:lastPrinted>2012-04-02T09:17:00Z</cp:lastPrinted>
  <dcterms:modified xsi:type="dcterms:W3CDTF">2012-07-11T11:43:00Z</dcterms:modified>
  <cp:revision>2</cp:revision>
  <dc:subject/>
  <dc:title/>
</cp:coreProperties>
</file>