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TP“INEX SOKOLICA“AD PRIJEPOLJE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Prijepolje,ul.Sandžačkih brigada br.5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Matični broj : 07270640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Delatnost : 4719-trgovina na malo 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u nespecijalizovanim prodavnicama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  <w:t>U skladu sa članom 65.Zakona o tržištu kapitala („Službeni glasnik RS“broj 31/2011) i tačke 2.Uputstva o načinu na koji javno društvo i pojedina lica povezana sa njima dostavljaju informacije Komisiji,objavljuje se sledeći: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center"/>
        <w:rPr/>
      </w:pPr>
      <w:r>
        <w:rPr>
          <w:b/>
          <w:lang w:val="sr-Latn-CS"/>
        </w:rPr>
        <w:t xml:space="preserve">IZVEŠTAJ SA ODRŽANE PONOVLJENE </w:t>
      </w:r>
    </w:p>
    <w:p>
      <w:pPr>
        <w:pStyle w:val="Normal"/>
        <w:ind w:right="-540" w:hanging="0"/>
        <w:jc w:val="center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>REDOVNE GODIŠNJE SKUPŠTINE AKCIONARA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Sednica ponovljene redovne godišnje Skupštine akcionara TP“INEX SOKOLICA“AD Prijepolje održana je dana 29.06.2012.godine u prostorijama Društva u Prijepolju u ul.Sandžačkih brigada br.5. sa početkom u 10,00 časova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  <w:t>U prethodnom postupku utvrđeno je da postoji kvorum-sednici je prisustvovalo 133.850 akcija sa pravom glasa (jedna akcija jedan glas) od ukupnog broja 143.439 izdatih akcija sa pravom glasa,a ispunjeni su i drugi uslovi za održavanje redovne ponovljene godišnje sednice Skupštine akcionara(izabran je Predsednik skupštine,imenovana komisija za glasanje i imenovan zapisničar i overač zapisnika)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Skupština akcionara je usvojila sledeće odluke: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1.Jednoglasno je usvojen  zapisnik sa prethodne sednice Skupštine Društva.</w:t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2.Jednoglasno je doneta odluka o usvajanju godišnjeg finansijskog izveštaja i izveštaja o poslovanju Društva za 2011.godinu.</w:t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3.Jednoglasno je doneta odluka o usvajanju izveštaja nezavisnog revizora o poslovanju Društva za 2011. godinu i izboru revizora za 2012.godinu.</w:t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4.Jednoglasno je usvojena odluka o usklađivanju osnivačkog akta Društva sa odredbama Zakona o privrednim društvima.</w:t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5.Jednoglasno je usvojena odluka o usvajanju Statuta Društva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  <w:t>6.Jednoglasno je usvojena odluka o usvajanju Poslovnika o radu Skupštine akcionara.</w:t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7.Jednoglasno je doneta odluka o prestanku mandata članovima Upravnog odbora Društva i odluka o imenovanju članova Odbor direktora Društva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>U Prijepolju dana 29.06.2012.god.                                        Predsednik Skupštine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Sutko Brdar</w:t>
      </w:r>
    </w:p>
    <w:p>
      <w:pPr>
        <w:pStyle w:val="Normal"/>
        <w:ind w:right="-540" w:hanging="0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ind w:right="-540" w:hanging="0"/>
        <w:jc w:val="both"/>
        <w:rPr/>
      </w:pPr>
      <w:r>
        <w:rPr>
          <w:rFonts w:eastAsia="Arial"/>
          <w:lang w:val="sr-Latn-CS"/>
        </w:rPr>
        <w:t xml:space="preserve">   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6:00Z</dcterms:created>
  <dc:creator>korisnik</dc:creator>
  <dc:description/>
  <cp:keywords/>
  <dc:language>en-US</dc:language>
  <cp:lastModifiedBy>Ivana Đurić</cp:lastModifiedBy>
  <dcterms:modified xsi:type="dcterms:W3CDTF">2012-07-02T10:26:00Z</dcterms:modified>
  <cp:revision>2</cp:revision>
  <dc:subject/>
  <dc:title>TP“INEX SOKOLICA“AD PRIJEPOLJE</dc:title>
</cp:coreProperties>
</file>