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Na osnovu člana 50-53 i 65-67 Zakona o tržištu kapitala  /Sl.glasnik RS br.31/2011 ELEKTRO-INDUSTRIJSKA SERVISNA MREŽA a.d. Beograd MAT. BR. 07048661 i PIB: 100376461, objavlju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Latn-CS"/>
        </w:rPr>
        <w:t>SA ODRŽANE REDOVN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b/>
          <w:sz w:val="28"/>
          <w:szCs w:val="28"/>
          <w:lang w:val="sr-Latn-CS"/>
        </w:rPr>
        <w:t>ELEKTRO-INDUSTRIJSKE SERVISNE MREŽE a.d. BEOGR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na 30.06.2012. godine u 11,00 časova u prostorijama preduzeća Elektro – industrijske servisne mreže a.d. Beograd, Ul. N.H. Milorada Bondžulića 1 u Beogradu, održana je redovna godišnja sednica  Skupštine privrednog društva  Elektro – industrijske servisne mreže a.d. Beograd, na kojoj su donete sledeće Odluke: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.Odluka o utvrđivanju kvoruma , izbora predsednika skupštine i dva overivača Zapisnik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2. Odluka o usvajanju Zapisnika sa godišnje Skupštine održane 17.06.2012. godin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. Odluka o usvajanju Izveštaja Upravnog odbora za 2011.godin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4.Odluka o usvajanju Finansijskog izveštaja Društva za 2011.godin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5.Odluka o usvajanju Izveštaja revizora o izvršenoj reviziji finansijskog izveštaja sa stanjem na dan 31.12.2011. godin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6. Odluka o usvajanju Godišnjeg izveštaja o poslovanju za 2011.godinu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7. Odluka o usklađivanju osnivačkog akta i statuta sa Zakonom o privrednim društvima i razrešenju dosadašnjih organa Društv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8. Odluka o organizovanju AD radi usklađivanja sa Zakonom o privrednim društvim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9. Odluka o  Statutu Društv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0. Odluka o Poslovniku rada Skupštine Društv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.Odluka o imenovanju direktora  i njihovih naknad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2. Odluka o pokriću gubitka za 2011. godin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3. Odluka o sticanju sopstvenih akcij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4.Odluka o izboru Revizora za 2012.godin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ab/>
        <w:t xml:space="preserve">      EISM a.d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ab/>
        <w:t xml:space="preserve">  Predrag Todor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9:00Z</dcterms:created>
  <dc:creator>EISM</dc:creator>
  <dc:description/>
  <cp:keywords/>
  <dc:language>en-US</dc:language>
  <cp:lastModifiedBy>mristic</cp:lastModifiedBy>
  <dcterms:modified xsi:type="dcterms:W3CDTF">2012-07-13T10:59:00Z</dcterms:modified>
  <cp:revision>2</cp:revision>
  <dc:subject/>
  <dc:title>Na osnovu člana 50-53 i 65-67 Zakona o tržištu kapitala  /Sl</dc:title>
</cp:coreProperties>
</file>