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U skladu sa članom 64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Akcionarsko društvo PK „SOMBOR“ HOLDING CO iz Sombora, Venac Radomira Putnika br.1. matični broj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08116504</w:t>
      </w:r>
      <w:r>
        <w:rPr>
          <w:rFonts w:cs="Tahoma" w:ascii="Tahoma" w:hAnsi="Tahoma"/>
          <w:sz w:val="22"/>
          <w:szCs w:val="22"/>
          <w:lang w:val="sr-Latn-CS"/>
        </w:rPr>
        <w:t xml:space="preserve">, PIB 100615143,  objavljuje sledeći: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ODRŽANOJ  GODIŠNJOJ   SKUPŠTINI AKCIONARA)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Godišnja  Skupština akcionara Akcionarskog društva PK „SOMBOR“ HOLDING CO iz Sombora, održana je  dana 29.06.2011. godine sa početkom u 12 časova, u poslovnim prostorijama u sedištu društva, u ul. Venac Radomira Putnika br.1.,  u Somboru. Na  sednici godišnje  Skupštine akcionara održane dana 29.06.2012. godine donete su sledeće odluk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Spisak donetih odluka: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 ODLUKA O IZBORU PREDSEDNIKA SKUPŠTINE AKCIONAR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za predsednika Skupštine akcionara izabran je Nikola Carević iz Zagreba - Hrvatska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menovana su radna tela Skupštine od strane Predsednika Skupštine: za zapisničara imenovana je Jovan Đikić, a za komisiju za glasanje i overivače zapisnika imenovani su Josip Vrdoljak, Karolina Milanko i Nedeljko Vučenović;</w:t>
      </w:r>
    </w:p>
    <w:p>
      <w:pPr>
        <w:pStyle w:val="ListParagraph"/>
        <w:tabs>
          <w:tab w:val="left" w:pos="720" w:leader="none"/>
        </w:tabs>
        <w:ind w:left="0" w:right="0" w:hanging="0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ODLUKA O USVAJANJ POSLOVNIKA O RADU SKUPŠTINE AKCIONARA</w:t>
      </w:r>
    </w:p>
    <w:p>
      <w:pPr>
        <w:pStyle w:val="ListParagraph"/>
        <w:tabs>
          <w:tab w:val="left" w:pos="720" w:leader="none"/>
        </w:tabs>
        <w:ind w:left="0" w:right="0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ojen je Poslovnik o radu skup[tine akcionara AD PK „SOMBOR“ HOLDING 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 ODLUKA O USVAJANJU FINASIJSKIH IZVEŠTAJA AD PK SOMBOR HOLDING CO Z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>2011. GODINU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i su Finansijski izveštaji za 2010.godinu AD PK „Sombor“HOLDING 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USVAJANJU IZVEŠTAJA REVIZORA FINANSIJSKIH IZVEŠTAJA Z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2011.GODINU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usvojen je izveštaj Revizora finansijskih izveštaja za 2010.godinu AD PK „Sombor“HOLDING C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-ODLUKA O USVAJANJU UGOVORA O ORGANIZOVANJU AD PK „SOMBOR“ HOLDING CO RADI USKLADJIVANJA SA ZAKONOM O PRIVREDNIM DRUŠTVIM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eta je odluka usvajanju Ugovora o organizovanju AD PK „SOMBOR‚‚ HOLDING 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-ODLUKA O USVAJANJU ODLUKE O ORGANIZOVANJU AD PK „SOMBOR“HOLDING C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DOO PRIVREDNO RAČUNSKI CENTAR „SOMBOR“ SOMB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doneta je odluka o usvajanju Odluke o organizovanju AD PK „SOMBOR“ HOLDING CO DOO PRIVREDNO RAČUNSKI CENTAR „SOMBOR“ SOMBO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- ODLUKA O USVAJANJU STATUTA AD PK „SOMBOR“ HOLDING CO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             doneta je odluka o usvajanju Statuta AD PK „SOMBOR“ HOLDING C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-ODLUKA O RAZREŠENJU GENERALNOG DIREKTORA i ČLANOVA UPRAVNOG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ODBORA 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>AD PK „SOMBOR“HOLDING C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doneta je odluka da razrešenju Jovana Đikića, generalnog direktora i razrešenju članovima Upravnog odbora AD PK „Sombor“HOLDING CO i to Krunoslav Žovan,predsednik i članovi Nikola Carević i Alan Bubenik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-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ODLUKA O IMENOVANJU ODBORA DIREKTORA AD PK „SOMBOR“ HOLDING C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doneta je odluka o imenovanju Odbora direktora u sastavu Jovan Đikić, izvršni direktor koji je ujedno i generalni direktor, Krunoslav Žovan i Nikola Carević, neizvršni direktor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-ODLUKA O IZBORU REVIZORA ZA 2012.GODIN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za Revizora finansijskih izveštaja za 2012.godinu izbrano je preduzeće za revizorske usluge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"CONFIDIA FINODIT“ D.O.O. Beogr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ravo učešća u  odlučivanju na sednici godišnje Skupštine ostvarili su akcionari koji poseduju akcije. Svaka obična akcija Društva daje pravo jednog glasa. Nije bilo davanja punomoćja drugom licu radi ostvarivanja prava glasa u odlučivan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Članovi Upravnog odbora nisu  bili punomoćnici za akcionare zaposlene u društvu i povezana lica u smislu zakon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 xml:space="preserve">                                      AD PK „SOMBOR“ HOLDING CO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Generalni direktor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Jovan Đikić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Char">
    <w:name w:val=" Char"/>
    <w:qFormat/>
    <w:rPr>
      <w:rFonts w:ascii="Palatino Linotype" w:hAnsi="Palatino Linotype" w:eastAsia="Times New Roman" w:cs="Times New Roman"/>
      <w:sz w:val="24"/>
      <w:szCs w:val="24"/>
      <w:lang w:val="sr-Latn-C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4:00Z</dcterms:created>
  <dc:creator>pravna</dc:creator>
  <dc:description/>
  <cp:keywords/>
  <dc:language>en-US</dc:language>
  <cp:lastModifiedBy>Ivana Đurić</cp:lastModifiedBy>
  <cp:lastPrinted>2011-09-22T11:38:00Z</cp:lastPrinted>
  <dcterms:modified xsi:type="dcterms:W3CDTF">2012-07-10T08:34:00Z</dcterms:modified>
  <cp:revision>2</cp:revision>
  <dc:subject/>
  <dc:title>U skladu sa članom 64</dc:title>
</cp:coreProperties>
</file>