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Na osnovu člana 65. Zakona o tržištu kapitala (Službeni glasnik RS br. 31/2011)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A.D. „Betonjerka“ Vladičin Han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javljuj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OM DOGAĐAJU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ržana godišnja skupština akcionara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28"/>
          <w:szCs w:val="28"/>
          <w:lang w:val="sr-Latn-CS"/>
        </w:rPr>
        <w:t>AD „Betonjerka“ Vladičin Han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Dana 29.06.2012. godine sa početkom u 11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časova održana je redovna Skupština akcionara A.D. „Betonjerka“ Vladičin Han na kojoj su donete sledeć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d l u k 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lang w:val="sr-Latn-CS"/>
        </w:rPr>
        <w:t>Za predsednika Skupštine izabran je Rajko Nikol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lang w:val="sr-Latn-CS"/>
        </w:rPr>
      </w:pPr>
      <w:r>
        <w:rPr>
          <w:lang w:val="sr-Latn-CS"/>
        </w:rPr>
        <w:t>Usvojen je zapisnika sa sednice Skupštine održane dana 29.06.2011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lang w:val="sr-Latn-CS"/>
        </w:rPr>
      </w:pPr>
      <w:r>
        <w:rPr>
          <w:lang w:val="sr-Latn-CS"/>
        </w:rPr>
        <w:t>Usvojene su izmene i dopune Statuta AD „Betonjerka“ Vladičin Han a radi usklađivanja sa Zakonom o privrednim društvim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lang w:val="sr-Latn-CS"/>
        </w:rPr>
        <w:t>Usvojene su izmene i dopune Poslovnika o radu Skupštine AD „Betonjerka“ Vladičin H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lang w:val="sr-Latn-CS"/>
        </w:rPr>
        <w:t>Usvojeni su Izveštaji Upravnog i Nadzornog odbora o poslovanju AD „Betonjerka“ Vladičin Han sa stanjem na dan 31.12.2011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lang w:val="sr-Latn-CS"/>
        </w:rPr>
        <w:t>Usvojen je Izveštaj revizora o reviziji finansijskog izveštaja AD „Betonjerka“ Vladičin Han sa stanjem na dan 31.12.2011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lang w:val="sr-Latn-CS"/>
        </w:rPr>
      </w:pPr>
      <w:r>
        <w:rPr>
          <w:lang w:val="sr-Latn-CS"/>
        </w:rPr>
        <w:t>Usvojen je finansijski izveštaj o poslovanju AD „Betonjerka“ Vladičin Han sa stanjem na dan 31.12.2011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lang w:val="sr-Latn-CS"/>
        </w:rPr>
      </w:pPr>
      <w:r>
        <w:rPr>
          <w:lang w:val="sr-Latn-CS"/>
        </w:rPr>
        <w:t>Usvojena je odluka o raspodeli dobi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lang w:val="sr-Latn-CS"/>
        </w:rPr>
      </w:pPr>
      <w:r>
        <w:rPr>
          <w:lang w:val="sr-Latn-CS"/>
        </w:rPr>
        <w:t>Razrešeni su članovi Upravnog odbora Slađan Antić, Miljan Gašević i Dragan Milenk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lang w:val="sr-Latn-CS"/>
        </w:rPr>
      </w:pPr>
      <w:r>
        <w:rPr>
          <w:lang w:val="sr-Latn-CS"/>
        </w:rPr>
        <w:t>Razrešeni su predsednik i članovi Nadzornog odbora Ljiljana Milutinović, Biljana Mladenović i Jelena Spas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lang w:val="sr-Latn-CS"/>
        </w:rPr>
      </w:pPr>
      <w:r>
        <w:rPr>
          <w:lang w:val="sr-Latn-CS"/>
        </w:rPr>
        <w:t>Za članove Odbora direktora izabrani su: Dragan Milenković, Časlav Stajić i Dobrica Đorđe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lang w:val="sr-Latn-CS"/>
        </w:rPr>
      </w:pPr>
      <w:r>
        <w:rPr>
          <w:lang w:val="sr-Latn-CS"/>
        </w:rPr>
        <w:t>Izabran je „Srbo audit“ doo Beograd za revizora AD „Betonjerka“ Vladičin H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lang w:val="sr-Latn-CS"/>
        </w:rPr>
      </w:pPr>
      <w:r>
        <w:rPr>
          <w:lang w:val="sr-Latn-CS"/>
        </w:rPr>
        <w:t>Usvojena je politika naknada i nagrada za rad članova Odbora direkt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Generalni direktor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 xml:space="preserve">       Časlav Stajić, dipl. pravnik s.r.</w:t>
      </w:r>
    </w:p>
    <w:sectPr>
      <w:type w:val="nextPage"/>
      <w:pgSz w:w="12240" w:h="15840"/>
      <w:pgMar w:left="1800" w:right="126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4:00Z</dcterms:created>
  <dc:creator>betonjerka</dc:creator>
  <dc:description/>
  <cp:keywords/>
  <dc:language>en-US</dc:language>
  <cp:lastModifiedBy>Sekretarica</cp:lastModifiedBy>
  <cp:lastPrinted>2012-07-05T11:27:00Z</cp:lastPrinted>
  <dcterms:modified xsi:type="dcterms:W3CDTF">2012-07-05T09:27:00Z</dcterms:modified>
  <cp:revision>3</cp:revision>
  <dc:subject/>
  <dc:title>U skladu sa čl</dc:title>
</cp:coreProperties>
</file>