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 О Д И Ш Њ И  Д О К У М Е Н Т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ПРИВРЕДНА БАНКА БЕОГРАД</w:t>
      </w:r>
      <w:r>
        <w:rPr>
          <w:rFonts w:cs="Arial" w:ascii="Arial" w:hAnsi="Arial"/>
          <w:b/>
          <w:lang w:val="sr-CS"/>
        </w:rPr>
        <w:t>, А.Д., БЕОГРАД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БЈАВЉЕНИМ ИНФОРМАЦИЈАМА У 2011. ГОДИНИ</w:t>
      </w:r>
    </w:p>
    <w:p>
      <w:pPr>
        <w:pStyle w:val="Normal"/>
        <w:tabs>
          <w:tab w:val="clear" w:pos="720"/>
          <w:tab w:val="left" w:pos="5580" w:leader="none"/>
          <w:tab w:val="left" w:pos="577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складу са чланом 23. Закона о тржишту капитала („Службени Гласник РС“ бр. 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Службени гласник РС“ бр. 89/2011 и 44/2012), Привредна банка Београд, а.д., Београд (у даљем тексту: Банка) објављује Годишњи документ Банке о објављеним информацијама у 2011. годин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дни 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бјављена информ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тум обј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есто Обј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тернет стр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- Сазивањ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ванред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е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Извештај о битном догадјају - 39. седниц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купштине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није одржана због недостатка кв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оновно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зивањ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ванред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е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Привредни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7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Одрж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ванред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3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9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- Сазивањ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ов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е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3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0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1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Дневни ре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ов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е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4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 Привредни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3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о битном догађај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Одрж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ов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днице Скупштине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4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4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5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остављање финансијских извештаја за 2010. 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5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Изја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 шестомесечном плану пословања 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во полугодиште 2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</w:t>
            </w:r>
            <w:r>
              <w:rPr>
                <w:lang w:val="sr-Latn-CS"/>
              </w:rPr>
              <w:t>19.05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6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7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Извод из финансијских извештаја за 2010. 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5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8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9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Годишњи извештај о пословању за 2010. 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20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21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Иновирање проспекта на Београдској бер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9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2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 шестомесечном плану пословања 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уго полугодиште 2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11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- Комисија 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Београдска бер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- интернет страница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23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24">
              <w:r>
                <w:rPr>
                  <w:rStyle w:val="InternetLink"/>
                  <w:lang w:val="sr-Latn-CS"/>
                </w:rPr>
                <w:t>www.pbb-banka.com</w:t>
              </w:r>
            </w:hyperlink>
          </w:p>
        </w:tc>
      </w:tr>
    </w:tbl>
    <w:p>
      <w:pPr>
        <w:pStyle w:val="Normal"/>
        <w:tabs>
          <w:tab w:val="clear" w:pos="720"/>
          <w:tab w:val="left" w:pos="577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Годишњи документ Банке о објављеним информацијама у 2011. години доступан је на интернет страници Банке: </w:t>
      </w:r>
      <w:r>
        <w:rPr>
          <w:rFonts w:cs="Arial" w:ascii="Arial" w:hAnsi="Arial"/>
          <w:lang w:val="sr-Latn-CS"/>
        </w:rPr>
        <w:t xml:space="preserve">www.pbb-banka.com </w:t>
      </w:r>
      <w:r>
        <w:rPr>
          <w:rFonts w:cs="Arial" w:ascii="Arial" w:hAnsi="Arial"/>
          <w:lang w:val="sr-CS"/>
        </w:rPr>
        <w:t xml:space="preserve">и интернет страници Београдске берзе: </w:t>
      </w:r>
      <w:hyperlink r:id="rId25">
        <w:r>
          <w:rPr>
            <w:rStyle w:val="InternetLink"/>
            <w:rFonts w:cs="Arial" w:ascii="Arial" w:hAnsi="Arial"/>
            <w:lang w:val="sr-Latn-CS"/>
          </w:rPr>
          <w:t>www.belex.co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>Напомена</w:t>
      </w:r>
      <w:r>
        <w:rPr>
          <w:rFonts w:cs="Arial" w:ascii="Arial" w:hAnsi="Arial"/>
          <w:lang w:val="sr-CS"/>
        </w:rPr>
        <w:t xml:space="preserve">: Поједине информације на које упућује Годишњи документ Банке о објављеним информацијама у 2011. години могу бити застереле. 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cs="Arial" w:ascii="Arial" w:hAnsi="Arial"/>
          <w:lang w:val="sr-CS"/>
        </w:rPr>
        <w:t>У Београду,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2012. годин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РИВРЕДНА БАНКА БЕОГРАД АД</w:t>
      </w:r>
    </w:p>
    <w:sectPr>
      <w:headerReference w:type="default" r:id="rId26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771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pbb-banka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pbb-banka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pbb-banka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pbb-banka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pbb-banka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pbb-banka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pbb-banka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pbb-banka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pbb-banka.com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pbb-banka.com/" TargetMode="External"/><Relationship Id="rId25" Type="http://schemas.openxmlformats.org/officeDocument/2006/relationships/hyperlink" Target="http://www.belex.co.rs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rceh</dc:creator>
  <dc:description/>
  <cp:keywords/>
  <dc:language>en-US</dc:language>
  <cp:lastModifiedBy>rceh</cp:lastModifiedBy>
  <dcterms:modified xsi:type="dcterms:W3CDTF">2012-07-13T08:26:00Z</dcterms:modified>
  <cp:revision>17</cp:revision>
  <dc:subject/>
  <dc:title/>
</cp:coreProperties>
</file>