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На основу члана 12. став 3.,265. и 592. став 1. Закона о привредним друштвима ("Службени гласник РС", бр.36/2011), Скупштина акционара Фабрике мерних трансформатора-Зајечар А.Д. на предлог Управног одбора, на седници одржаној 29.06.2012. године, усвојила је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ГОВОР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 xml:space="preserve">о организовању јавног једнодомног акционарског друштва Фабрика мерних трансформатора Зајечар 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I. ОСНОВНЕ ОДРЕДБЕ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Усвајањем овог уговора акционарско друштво уписано у регистар привредних субјеката под бр.БД.36424/2012 дана године као отворено акционарско друштво, матични број: 07147368, усаглашава одлуку о изменама и допунама акта о оснивању предузећа, и наставља са радом на неодређено време, као јавно једнодомно акционарско друштво ( у даљем тексту: друштво)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Ационари друштва су лица која су уписана у Централни регистар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II. ПОСЛОВНО ИМЕ И СЕДИШТЕ ДРУШТВА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2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Друштво послује под следећим именом: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Фабрика мерних трансформатора Зајечар А.Д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краћено пословно име друштва гласи :" ФМТ-Зајечар А.Д." .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3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едиште Друштва је у Зајечару , ул. Стражиловска 57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III. ДЕЛАТНОСТ ДРУШТВА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4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Претежна делатност друштва је : 27.11 Производња електричних апарата генератора и трансформатор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Поред претежне делатности друштво може да обавља и друге делатности у складу са статутом друштва и Законом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 промени делатности доноси се одлука у складу са Статутом друштва.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IV. ПОЛОЖАЈ ДРУШТВА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5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Друштво се организује и послује као јавно једнодомно акционарско друштво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V. ОСНОВНИ КАПИТАЛ И АКЦИЈЕ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6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сновни капитал друштва на дан 06.06.2005. године утврђен је у износу од 134.687.000,оо. динара и подељен на 134687 обичних акција, свака номиналне вредности од 1.000,оо. динара 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Акције друштва су у целини уплаћене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7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Поред акција друштво може да издаје и друге хартије од вредности, у складу са Законом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8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ви акционари друштва су, према броју и номиналној вредности акција, равноправни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Надлежни орган друштва стара се о доследној примени принципа равноправности, остваривању и заштити права акционар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9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Акционари друштва могу остварити право пречег уписа при издавању нових акција друштва, осим ако одлуком надлежног органа, у складу са Статутом то право не буде искључено, односно ограничено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0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сновни капитал друштва може да се повећа, односно смањи на основу одлуке надлежног органа друштва, у складу са Статутом друштв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1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Друштво може да има и одобрене акције, у складу са Статутом друштв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VI. УПРАВЉАЊЕ ДРУШТВОМ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2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татутом друштва уређује се управљање друштвом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татутом друштва одређује се да ли је управљање друштвом једнодомно или дводомно, с тим да изменом Статута може да се промени постојећи начин управљањ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Кодексом корпоративног управљања ближе се одређују поједина питања значајна за остваривање управљања друштвом.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VII. УНУТРАШЊА ОРГАНИЗАЦИЈА ДРУШТВА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3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`</w:t>
        <w:tab/>
        <w:t>Организација пословања друштва уређује се и успоставља одлуком надлежног органа друштва, у складу са Статутом друштва .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  <w:u w:val="single"/>
        </w:rPr>
        <w:t>VIII. ЗАВРШНЕ ОДРЕДБЕ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4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тупањем на снагу овог уговора престаје да важи Одлука о изменама и допунама  акта о оснивању, као и све измене и допуне тог акта.</w:t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5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Све одлуке, правни послови и радње предузети до дана ступања на снагу овог уговора, остају пуноважни, односно примењује се како гласе, у складу са статутом друштв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6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ргани друштва предвиђени Статутом изабраће се без одлагања, у складу са Статутом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7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вај уговор представља трајан акт друштва, односно неће се мењати, осим у случајевима који су предвиђени Законом 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Члан 18.</w:t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Овај Уговор ступа на снагу доношењем одлуке Скупштине о његовом усвајању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Одлуку о усвајању овог уговора и уговор потписује председник Скупштине, а његов потпис се оверава.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</w: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 Зајечару                                                                       ПРЕДСЕДНИК СКУПШТИНЕ</w:t>
      </w:r>
    </w:p>
    <w:p>
      <w:pPr>
        <w:pStyle w:val="Normal"/>
        <w:jc w:val="both"/>
        <w:rPr>
          <w:rFonts w:ascii="Arial" w:hAnsi="Arial"/>
          <w:b w:val="false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ab/>
        <w:t>29.06.2012. године                                                             ______________________</w:t>
      </w:r>
    </w:p>
    <w:p>
      <w:pPr>
        <w:pStyle w:val="Normal"/>
        <w:jc w:val="center"/>
        <w:rPr>
          <w:rFonts w:ascii="Arial" w:hAnsi="Arial"/>
          <w:b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Arial" w:hAnsi="Arial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 xml:space="preserve"> </w:t>
      </w:r>
      <w:r>
        <w:rPr>
          <w:rFonts w:ascii="Arial" w:hAnsi="Arial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Лукић Миодраг</w:t>
      </w:r>
    </w:p>
    <w:sectPr>
      <w:footerReference w:type="default" r:id="rId2"/>
      <w:type w:val="nextPage"/>
      <w:pgSz w:w="11905" w:h="16837"/>
      <w:pgMar w:left="660" w:right="825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DejaVu Sans" w:cs="DejaVu Sans"/>
        <w:sz w:val="24"/>
        <w:szCs w:val="24"/>
        <w:lang w:val="hr-H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/>
      <w:sz w:val="20"/>
    </w:rPr>
  </w:style>
  <w:style w:type="character" w:styleId="WW8Num2z1">
    <w:name w:val="WW8Num2z1"/>
    <w:qFormat/>
    <w:rPr>
      <w:rFonts w:ascii="Courier New" w:hAnsi="Courier New"/>
      <w:sz w:val="20"/>
    </w:rPr>
  </w:style>
  <w:style w:type="character" w:styleId="WW8Num2z2">
    <w:name w:val="WW8Num2z2"/>
    <w:qFormat/>
    <w:rPr>
      <w:rFonts w:ascii="Wingdings" w:hAnsi="Wingdings"/>
      <w:sz w:val="20"/>
    </w:rPr>
  </w:style>
  <w:style w:type="character" w:styleId="WW8Num4z0">
    <w:name w:val="WW8Num4z0"/>
    <w:qFormat/>
    <w:rPr>
      <w:i w:val="false"/>
      <w:u w:val="none"/>
    </w:rPr>
  </w:style>
  <w:style w:type="character" w:styleId="WW8Num15z0">
    <w:name w:val="WW8Num15z0"/>
    <w:qFormat/>
    <w:rPr>
      <w:i/>
      <w:u w:val="none"/>
    </w:rPr>
  </w:style>
  <w:style w:type="character" w:styleId="WW8Num18z0">
    <w:name w:val="WW8Num18z0"/>
    <w:qFormat/>
    <w:rPr>
      <w:rFonts w:ascii="Symbol" w:hAnsi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/>
    </w:rPr>
  </w:style>
  <w:style w:type="character" w:styleId="WW8Num33z3">
    <w:name w:val="WW8Num33z3"/>
    <w:qFormat/>
    <w:rPr>
      <w:rFonts w:ascii="Symbol" w:hAnsi="Symbol"/>
    </w:rPr>
  </w:style>
  <w:style w:type="character" w:styleId="WW8Num39z0">
    <w:name w:val="WW8Num39z0"/>
    <w:qFormat/>
    <w:rPr>
      <w:rFonts w:ascii="Symbol" w:hAnsi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/>
    </w:rPr>
  </w:style>
  <w:style w:type="character" w:styleId="WW8Num50z3">
    <w:name w:val="WW8Num50z3"/>
    <w:qFormat/>
    <w:rPr>
      <w:rFonts w:ascii="Symbol" w:hAnsi="Symbol"/>
    </w:rPr>
  </w:style>
  <w:style w:type="character" w:styleId="WW8Num91z0">
    <w:name w:val="WW8Num91z0"/>
    <w:qFormat/>
    <w:rPr>
      <w:rFonts w:ascii="Symbol" w:hAnsi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/>
    </w:rPr>
  </w:style>
  <w:style w:type="character" w:styleId="WW8Num130z0">
    <w:name w:val="WW8Num130z0"/>
    <w:qFormat/>
    <w:rPr>
      <w:rFonts w:ascii="Symbol" w:hAnsi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/>
    </w:rPr>
  </w:style>
  <w:style w:type="character" w:styleId="WW8Num132z0">
    <w:name w:val="WW8Num132z0"/>
    <w:qFormat/>
    <w:rPr>
      <w:rFonts w:ascii="Symbol" w:hAnsi="Symbol"/>
      <w:sz w:val="20"/>
    </w:rPr>
  </w:style>
  <w:style w:type="character" w:styleId="WW8Num132z1">
    <w:name w:val="WW8Num132z1"/>
    <w:qFormat/>
    <w:rPr>
      <w:rFonts w:ascii="Courier New" w:hAnsi="Courier New"/>
      <w:sz w:val="20"/>
    </w:rPr>
  </w:style>
  <w:style w:type="character" w:styleId="WW8Num132z2">
    <w:name w:val="WW8Num132z2"/>
    <w:qFormat/>
    <w:rPr>
      <w:rFonts w:ascii="Wingdings" w:hAnsi="Wingdings"/>
      <w:sz w:val="20"/>
    </w:rPr>
  </w:style>
  <w:style w:type="character" w:styleId="WW8Num142z1">
    <w:name w:val="WW8Num142z1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Time">
    <w:name w:val="tim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TMLCite1">
    <w:name w:val="HTML Cite1"/>
    <w:basedOn w:val="DefaultParagraphFont"/>
    <w:qFormat/>
    <w:rPr>
      <w:b/>
      <w:bCs/>
      <w:i w:val="false"/>
      <w:iCs w:val="false"/>
      <w:color w:val="CC6600"/>
      <w:sz w:val="29"/>
      <w:szCs w:val="29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eastAsia="Arial" w:cs="Arial"/>
      <w:vanish/>
      <w:color w:val="auto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eastAsia="Arial" w:cs="Arial"/>
      <w:vanish/>
      <w:color w:val="auto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000000"/>
      <w:sz w:val="24"/>
      <w:szCs w:val="24"/>
      <w:lang w:val="en-US"/>
    </w:rPr>
  </w:style>
  <w:style w:type="paragraph" w:styleId="Postmetadata">
    <w:name w:val="postmetadata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03</TotalTime>
  <Application>LibreOffice/7.4.7.2$Linux_X86_64 LibreOffice_project/40$Build-2</Application>
  <AppVersion>15.0000</AppVersion>
  <Pages>3</Pages>
  <Words>559</Words>
  <CharactersWithSpaces>3944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9:17Z</dcterms:created>
  <dc:creator>Bane Zikic</dc:creator>
  <dc:description/>
  <dc:language>en-US</dc:language>
  <cp:lastModifiedBy>Bane Zikic</cp:lastModifiedBy>
  <cp:lastPrinted>2012-07-05T07:54:53Z</cp:lastPrinted>
  <dcterms:modified xsi:type="dcterms:W3CDTF">2012-07-05T07:59:0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