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65.Zakona o tržištu kapitala, </w:t>
      </w:r>
      <w:r>
        <w:rPr>
          <w:lang w:val="sr-Latn-CS"/>
        </w:rPr>
        <w:t xml:space="preserve">AKCIONARSKO DRUŠTVO „TV </w:t>
      </w:r>
      <w:r>
        <w:rPr/>
        <w:t>ČAČAK, izveštava javnost o bitnom dogadjaju, tako što oglaš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 B A V E Š T E NJ E 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ODRŽANOJ REDOVNOJ GODIŠNJOJ SKUPŠTINI</w:t>
      </w:r>
    </w:p>
    <w:p>
      <w:pPr>
        <w:pStyle w:val="Normal"/>
        <w:jc w:val="center"/>
        <w:rPr/>
      </w:pPr>
      <w:r>
        <w:rPr/>
        <w:t>AKCIONARA “</w:t>
      </w:r>
      <w:r>
        <w:rPr>
          <w:lang w:val="sr-Latn-CS"/>
        </w:rPr>
        <w:t>TV ČAČAK“</w:t>
      </w:r>
      <w:r>
        <w:rPr/>
        <w:t xml:space="preserve"> ČA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lang w:val="sr-Latn-CS"/>
        </w:rPr>
        <w:t>AKCIONARSKO DRUŠTVO „TV ČAČAK“</w:t>
      </w:r>
      <w:r>
        <w:rPr/>
        <w:t xml:space="preserve">ČAČAK,obaveštavamo javnost da je dana </w:t>
      </w:r>
      <w:r>
        <w:rPr>
          <w:lang w:val="sr-Latn-CS"/>
        </w:rPr>
        <w:t>28</w:t>
      </w:r>
      <w:r>
        <w:rPr/>
        <w:t>.6.2012.godine održana redovna godišnja Skupština akcionara “</w:t>
      </w:r>
      <w:r>
        <w:rPr>
          <w:lang w:val="sr-Latn-CS"/>
        </w:rPr>
        <w:t>TV ČAČAK</w:t>
      </w:r>
      <w:r>
        <w:rPr/>
        <w:t>” AD ČAČAK, na kojoj su donete sledeće odluk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dluka o izboru predsednika Skupštine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dluka o usvajanju zapisnika sa prethodne sednice skupštine akcionara 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dluka o usvajanju finansijskog izveštaja i izveštaja o poslovanju Društva za 2011.godinu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dluka o usvajanju izveštaja nezavisnog revizora za 2011.godinu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dluka o izboru nezavisnog revizora za 2012.godinu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dluka o usvajanju izveštaja o radu Upravnog odbora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dluka o razrešenju članova Upravnog odbora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dluka o usvajanju izmena i dopuna osnivačkog akta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dluka o usvajanju novog Statuta Društva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dluka o izboru članova odbora direktora Društva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dluka o usvajanju poslovnika o radu Skupštine Društv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>
          <w:lang w:val="sr-Latn-CS"/>
        </w:rPr>
        <w:t>TV ČAČAK</w:t>
      </w:r>
      <w:r>
        <w:rPr/>
        <w:t>”AD ČAČAK</w:t>
      </w:r>
    </w:p>
    <w:p>
      <w:pPr>
        <w:pStyle w:val="Normal"/>
        <w:jc w:val="right"/>
        <w:rPr/>
      </w:pPr>
      <w:r>
        <w:rPr/>
        <w:t>SVETLANA BOJOV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9:43Z</dcterms:created>
  <dc:creator>Mima Mima</dc:creator>
  <dc:description/>
  <dc:language>en-US</dc:language>
  <cp:lastModifiedBy>Mima Mima</cp:lastModifiedBy>
  <dcterms:modified xsi:type="dcterms:W3CDTF">2012-07-03T12:53:29Z</dcterms:modified>
  <cp:revision>2</cp:revision>
  <dc:subject/>
  <dc:title/>
</cp:coreProperties>
</file>