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5.Zakona o tržištu kapitala (Sl.glasnik RS br.31/2011),Akcionarsko društvo </w:t>
      </w:r>
    </w:p>
    <w:p>
      <w:pPr>
        <w:pStyle w:val="Normal"/>
        <w:rPr>
          <w:lang w:val="sr-Latn-CS"/>
        </w:rPr>
      </w:pPr>
      <w:r>
        <w:rPr>
          <w:lang w:val="sr-Latn-CS"/>
        </w:rPr>
        <w:t>GUMINS Novi Sad,Put Novosadskog partizanskog odreda 10.objavlju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održenoj redovnoj sednici skupštine društva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sednica Skupštine društva održana je 29.06.2012.godine sa početkom u 12.časova u sedištu društva ul.Put Novosadskog partizanskog odreda 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svojene sledeće odlu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0.Odluka o imenovanj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1.Osluka o usvajanju zapisnika sa sednice održane 23.06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o usvajanju finansijskih izveštaja i izveštaja o poslovanju za 2011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Odluka o usvajanju izveštaja nezavisnog ovlašćenog revizora o izvršenoj reviziji finansijskih izveštaja AD GUMINS sa stanjem na dan 31.12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4.Odluka o raspodeli dobiti iz 2011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5.Odluka o usvajanju Ugovora o organizovanju AD GUMINS radi usklađivanja sa Zakonom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  <w:t>6.Odluka o usvajanju statuta AD GUMINS.</w:t>
      </w:r>
    </w:p>
    <w:p>
      <w:pPr>
        <w:pStyle w:val="Normal"/>
        <w:rPr>
          <w:lang w:val="sr-Latn-CS"/>
        </w:rPr>
      </w:pPr>
      <w:r>
        <w:rPr>
          <w:lang w:val="sr-Latn-CS"/>
        </w:rPr>
        <w:t>7.Odluka o razrešenju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8.Odluka o imenovanju članova Odbora direk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će biti  objavljen na internet stranici Društva i dostavljen Beogradskoj berzi i komisiji HOV.</w:t>
      </w:r>
    </w:p>
    <w:p>
      <w:pPr>
        <w:pStyle w:val="Normal"/>
        <w:rPr>
          <w:lang w:val="sr-Latn-CS"/>
        </w:rPr>
      </w:pPr>
      <w:r>
        <w:rPr>
          <w:lang w:val="sr-Latn-CS"/>
        </w:rPr>
        <w:t>Zainteresovani mogu izvršiti uvid u usvojene odluke u sedištu društva i na internet stranic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Predsednik skupštin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Nada Šponj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1:00Z</dcterms:created>
  <dc:creator>User</dc:creator>
  <dc:description/>
  <cp:keywords/>
  <dc:language>en-US</dc:language>
  <cp:lastModifiedBy>Supervisor</cp:lastModifiedBy>
  <cp:lastPrinted>2012-07-03T07:20:00Z</cp:lastPrinted>
  <dcterms:modified xsi:type="dcterms:W3CDTF">2012-07-03T05:21:00Z</dcterms:modified>
  <cp:revision>2</cp:revision>
  <dc:subject/>
  <dc:title>Na osnovu člana 65</dc:title>
</cp:coreProperties>
</file>