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Na osnovu člana 64. Zakona o tržištu hartija od vrednosti i drugih finansijskih instrumenata (Sl.GI.RS br.47/06) i čl.6,7 i 8. Pravilnika o sadržini i načinu izveštavanja javnih društava i obaveštavanju o posedovanju akcija sa pravom glasa ( Sl.GI.RS br.100/06., 116/06 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A.D.TERETNI TRANSPORT ''BOR''  u restrukturiranju </w:t>
      </w:r>
    </w:p>
    <w:p>
      <w:pPr>
        <w:pStyle w:val="BodyTextIndent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de Dimić 99, Bo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ao bitan događaj oglaša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e dana 18.06.2012. godine, sa početkom u 12 časova i 10 minuta u poslovnim prostorijama Društva u Boru, Nade Dimić 99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b/>
          <w:sz w:val="24"/>
          <w:szCs w:val="24"/>
        </w:rPr>
        <w:t>ODRŽANA GODIŠNJA SKUPŠTINA AKCIONA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/>
        <w:t>Na kojoj su akcionari izabrali dr. Gordanu Mrdak</w:t>
      </w:r>
      <w:r>
        <w:rPr>
          <w:lang w:val="it-IT"/>
        </w:rPr>
        <w:t xml:space="preserve">, koja zastupa 25.107 akcija sa pravom glasa Akcionarskog fonda AD Beograd, a po punomoćju br.13-79/12 od 15.06.2012. godine, za predsednika Skupštine, a </w:t>
      </w:r>
      <w:r>
        <w:rPr/>
        <w:t>koja je zatim imenovala zapisničara i tri člana komisije za glas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16" w:hanging="876"/>
        <w:rPr>
          <w:lang w:val="hr-HR"/>
        </w:rPr>
      </w:pPr>
      <w:r>
        <w:rPr>
          <w:lang w:val="hr-HR"/>
        </w:rPr>
        <w:t>Skupština je usvojila sledeće odluke :</w:t>
      </w:r>
    </w:p>
    <w:p>
      <w:pPr>
        <w:pStyle w:val="Normal"/>
        <w:ind w:left="1416" w:hanging="1236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lang w:val="hr-HR"/>
        </w:rPr>
        <w:t>Način i postupak glasanja na XIII ponovljenoj sednici Skupštine AD Teretni Transport '' Bor '' u restrukturiranju je „</w:t>
      </w:r>
      <w:r>
        <w:rPr>
          <w:b/>
          <w:lang w:val="hr-HR"/>
        </w:rPr>
        <w:t>javan</w:t>
      </w:r>
      <w:r>
        <w:rPr>
          <w:lang w:val="hr-HR"/>
        </w:rPr>
        <w:t>“.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it-IT"/>
        </w:rPr>
        <w:t>Usvojen je zapisnik sa XII redovne godišnje skupštine društva, održane 22.08.2011 god.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lang w:val="it-IT"/>
        </w:rPr>
        <w:t>Usvojen Izveštaj o radu Upravnog odbora u sazivu za period 2011-2012 god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Cs/>
          <w:lang w:val="it-IT"/>
        </w:rPr>
        <w:t>Usvojen Izveštaj o radu Nadzornog odbora u sazivu za period 2011-2012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Usvojen Izveštaj Direktora društva </w:t>
      </w:r>
      <w:r>
        <w:rPr>
          <w:lang w:val="hr-HR"/>
        </w:rPr>
        <w:t>o poslovanju  A.D. Teretni transport „Bor“ u restrukturiranju za 2011. godinu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ojen redovni godišnji finansijski izveštaj  A.D. Teretni transport „Bor“ u restrukturiranju za 2011. godinu</w:t>
      </w:r>
      <w:r>
        <w:rPr>
          <w:bCs/>
          <w:lang w:val="hr-H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Usvaja se Izveštaj i mišljenje ovlašćenog revizora DST Revizija u vezi sa finansijskim izveštajem o poslovanju A.D.Teretni transport „Bor“ u restrukturiranju za poslovnu 2011. godinu u celosti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ojen Ugovor o organizovanju AD Teretni transport „Bor“ u restrukturiranju, kao osnivački akt društv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ojen predloženi Statut AD Teretni transport „Bor“ u restrukturiranju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ojen predloženi Poslovnik o radu Skupštine društva AD Teretni Transport ''Bor'' u restrukturiranju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azrešeni su članstva u Upravnom i Nadzornom odboru dosadašnji članovi zbog    prestanka mandata.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lang w:val="hr-HR"/>
        </w:rPr>
        <w:t>Imenovan je Odbor direktora i zastupnik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hr-HR"/>
        </w:rPr>
        <w:t>Naknada neizvršnim-nezavisnim direktorima iznosiće po 1.000 eura u dinarskoj protivrednosti, u bruto iznosu, koja će se isplačivati u četiri jednake rate, na godišnjem nivou</w:t>
      </w:r>
      <w:r>
        <w:rPr>
          <w:bCs/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it-IT"/>
        </w:rPr>
        <w:t>Usvojen je predloženi tekst ugovora koji treba da se potpiše sa članovima Odbora direktora :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Petalinkar Zvonko izvršni direktor;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Ćirić Dragan neizvršni-nezavisni direktor;</w:t>
      </w:r>
    </w:p>
    <w:p>
      <w:pPr>
        <w:pStyle w:val="Normal"/>
        <w:numPr>
          <w:ilvl w:val="1"/>
          <w:numId w:val="2"/>
        </w:numPr>
        <w:jc w:val="both"/>
        <w:rPr>
          <w:bCs/>
          <w:lang w:val="it-IT"/>
        </w:rPr>
      </w:pPr>
      <w:r>
        <w:rPr>
          <w:lang w:val="it-IT"/>
        </w:rPr>
        <w:t>Simonović Novica neizvršni-nezavisni direk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Da reviziju za poslovnu 2012 godinu obavlja </w:t>
      </w:r>
      <w:r>
        <w:rPr>
          <w:bCs/>
          <w:lang w:val="hr-HR"/>
        </w:rPr>
        <w:t>revizorska kuća CONFIDA FINODIT iz Beograda</w:t>
      </w:r>
      <w:r>
        <w:rPr>
          <w:bCs/>
          <w:lang w:val="it-IT"/>
        </w:rPr>
        <w:t xml:space="preserve"> . </w:t>
      </w:r>
    </w:p>
    <w:p>
      <w:pPr>
        <w:pStyle w:val="Normal"/>
        <w:ind w:left="1416"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or</w:t>
        <w:tab/>
        <w:tab/>
        <w:tab/>
        <w:tab/>
        <w:tab/>
        <w:tab/>
        <w:tab/>
        <w:tab/>
        <w:tab/>
        <w:t>Direktor</w:t>
      </w:r>
    </w:p>
    <w:p>
      <w:pPr>
        <w:pStyle w:val="Heading3"/>
        <w:rPr/>
      </w:pPr>
      <w:r>
        <w:rPr>
          <w:sz w:val="24"/>
          <w:szCs w:val="24"/>
        </w:rPr>
        <w:t>18.06.2012</w:t>
        <w:tab/>
        <w:tab/>
        <w:tab/>
        <w:tab/>
        <w:tab/>
        <w:tab/>
        <w:t>AD Teretni transport ''Bor'' u restrukturiranju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</w:t>
      </w:r>
    </w:p>
    <w:p>
      <w:pPr>
        <w:pStyle w:val="Heading3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Zvonko Petalinkar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hr-HR"/>
    </w:rPr>
  </w:style>
  <w:style w:type="paragraph" w:styleId="BodyTextIndent2">
    <w:name w:val="Body Text Indent 2"/>
    <w:basedOn w:val="Normal"/>
    <w:qFormat/>
    <w:pPr>
      <w:ind w:hanging="360"/>
      <w:jc w:val="center"/>
    </w:pPr>
    <w:rPr>
      <w:sz w:val="28"/>
      <w:szCs w:val="28"/>
      <w:lang w:val="hr-HR"/>
    </w:rPr>
  </w:style>
  <w:style w:type="paragraph" w:styleId="BodyTextIndent3">
    <w:name w:val="Body Text Indent 3"/>
    <w:basedOn w:val="Normal"/>
    <w:qFormat/>
    <w:pPr>
      <w:ind w:left="1416" w:firstLine="708"/>
    </w:pPr>
    <w:rPr>
      <w:sz w:val="28"/>
      <w:szCs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4:00Z</dcterms:created>
  <dc:creator>Teretni Transport </dc:creator>
  <dc:description/>
  <cp:keywords/>
  <dc:language>en-US</dc:language>
  <cp:lastModifiedBy>Teretni Transport </cp:lastModifiedBy>
  <cp:lastPrinted>2012-07-11T09:19:00Z</cp:lastPrinted>
  <dcterms:modified xsi:type="dcterms:W3CDTF">2012-07-11T07:22:00Z</dcterms:modified>
  <cp:revision>9</cp:revision>
  <dc:subject/>
  <dc:title>AKCIONARSKO DRUŠTVO</dc:title>
</cp:coreProperties>
</file>