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snovu čl.51 i 65 stav 2  Zakona o tržištu kapitala ( Sl. Glasnik 31 /2011) A.D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LADOST“ Subotica, MB: 08008728, PIB: 100959403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IZVEŠTAJ  O  ODRŽANOJ  SEDNICI SKUPŠTINE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>A.D. „MLADOST“ Subotic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ednica Skupštine A.D.“Mladost“ Subotica održana je dana 29.06.2012. godine, sa početkom u 12,00 časova u sedištu poslovne jedinice Društva, Subotica, Kosovska 2-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 xml:space="preserve">Sednici su prisustvovali akcionari sa ukupnim brojem glasova 26.511, što </w:t>
      </w:r>
    </w:p>
    <w:p>
      <w:pPr>
        <w:pStyle w:val="Normal"/>
        <w:rPr/>
      </w:pPr>
      <w:r>
        <w:rPr>
          <w:b/>
        </w:rPr>
        <w:t>predstavlja 90,82 % od ukupnog broja akcija sa pravom glasa.</w:t>
      </w:r>
    </w:p>
    <w:p>
      <w:pPr>
        <w:pStyle w:val="Normal"/>
        <w:rPr>
          <w:b/>
          <w:b/>
        </w:rPr>
      </w:pPr>
      <w:r>
        <w:rPr>
          <w:b/>
        </w:rPr>
        <w:t xml:space="preserve">Skupština je na navedenoj sednici po utvrđenom dnevnom redu donela sled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DLU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1.   Odluku o izboru zapisničara, članova Komisije za verifikaciju glasova </w:t>
        <w:tab/>
        <w:tab/>
        <w:t xml:space="preserve">       akcionara i overivača zapisnik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usvajanju Ugovora o organizovanju A.D.“Mladost“ Suboti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usvajanju Statuta A.D. „ Mladost“ Suboti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usvajanju Poslovnika o radu skupštine Društ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usvajanju Kodeksa korporativnog upravljanja Društ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razrešenju članova Upravnog odbora Društ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razrešenju direktora Društ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dluku o imenovanju direktor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dluku o usvajanju finansijskog izveštaja Društva za 2011. godinu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dluku o usvajanju izveštaja nezavisnog revizora o finansijskim izveštajima za 2011. godinu za A.D.“Mladost“ Subotica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dluku o izboru Euro Audit doo Beograd za nezavisnog revizora o finansijskim izveštajima za 201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 donete odluke čine deo zapisnika sa sednice Skupštine  koji  se objavljuje u skladu sa čl. 363 Zakona o privrednim društvima.</w:t>
      </w:r>
    </w:p>
    <w:p>
      <w:pPr>
        <w:pStyle w:val="Normal"/>
        <w:rPr>
          <w:b/>
          <w:b/>
        </w:rPr>
      </w:pPr>
      <w:r>
        <w:rPr>
          <w:b/>
        </w:rPr>
        <w:t xml:space="preserve">Sve donete odluke mogu se pogledati i u prostorijama Društva ili na internet </w:t>
      </w:r>
    </w:p>
    <w:p>
      <w:pPr>
        <w:pStyle w:val="Normal"/>
        <w:rPr>
          <w:b/>
          <w:b/>
        </w:rPr>
      </w:pPr>
      <w:r>
        <w:rPr>
          <w:b/>
        </w:rPr>
        <w:t>stranici Druš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otica, 12.07.2012.                                                      Direktor  A.D. „Mladost“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Subo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Bogojević Velimir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7:00Z</dcterms:created>
  <dc:creator>sbd05</dc:creator>
  <dc:description/>
  <cp:keywords/>
  <dc:language>en-US</dc:language>
  <cp:lastModifiedBy>Administrator</cp:lastModifiedBy>
  <cp:lastPrinted>2012-07-12T15:18:00Z</cp:lastPrinted>
  <dcterms:modified xsi:type="dcterms:W3CDTF">2012-07-12T13:19:00Z</dcterms:modified>
  <cp:revision>14</cp:revision>
  <dc:subject/>
  <dc:title>Na osnovu čl</dc:title>
</cp:coreProperties>
</file>