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sz w:val="20"/>
          <w:szCs w:val="20"/>
        </w:rPr>
        <w:t>U skladu sa članom 65 Zakona o tržištu kapitala ( "Službeni glasnik RS" broj 31/2011) Akcionarsko društvo Livnica "Kikinda" Kikinda, Miloševački put 34, mat. br. 08053910,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DRŽANOJ GODIŠNJOJ SKUPŠTINI AKCIONARA 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dnica godišnje Skupštine akcionara Akcionarskog društva Livnica "Kikinda" iz Kikinde, održana je dana 28.06.2012. godine u upravnoj zgradi društva, ulica Miloševački put 34, Kikinda, sa početkom u 12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>usvajanju Poslovnika o radu Skupšti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Odluka o usvajanju Odluke o usklađivanju Osnivačkog akta sa Zakonom o privrednim društvi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Odluka o usvajanju Statuta druš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Odluka o usvajanju revidiranog finansijskog izveštaja sa mišljenjem revizora za poslovnu 2011. godinu, izveštaja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poslovnu 2011. godine, izveštaja Upravnog odbora o poslovanju za 2011. godine i revidiranog konsolidovanog izveštaja o poslovanju za 2011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</w:rPr>
        <w:t>Odluka o obrazovanju odbora direkt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</w:rPr>
        <w:t>Odluka o imenovanju ostalih zastup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12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promeni pretežne delatn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i, koji prema odredbama Zakona o privrednim društvima, imaju pravo uvida u tekst navedenih odluka, isti mogu izvršiti u prostorijama pravne službe AD Livnica "Kikinda", Kikinda, ulica Miloševački put 34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livnicakikinda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Kikindi, dana 29.06.2012. 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>VALENTINA KOVAČ, IZVRŠNI DIREKTO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.6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kcionarsko društvo LIVNICA KIKINDA, Kikinda, Miloševački put 34, 23300 Kikinda | Registarski organ: Agencija za privredne registre | Broj registracije: 22560 | Upisani i uplaćeni osnovni kapital: 16.267.658,18 EUR | Računi društva: NLB Continental banka  a.d. Novi Sad  310-501-68 | Porezni broj: 10050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LIVNICA KIKINDA, A.D.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Miloševački put 3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23300 Kikind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230 422 860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230 421 54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lk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LIVNICA KIKINDA, A.D.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Miloševački put 3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23300 Kikind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230 422 860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230 421 54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lk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tatjanak2</dc:creator>
  <dc:description/>
  <cp:keywords/>
  <dc:language>en-US</dc:language>
  <cp:lastModifiedBy>radmilak2</cp:lastModifiedBy>
  <cp:lastPrinted>2007-06-12T14:13:00Z</cp:lastPrinted>
  <dcterms:modified xsi:type="dcterms:W3CDTF">2012-07-09T08:28:00Z</dcterms:modified>
  <cp:revision>6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