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l-SI"/>
        </w:rPr>
      </w:pPr>
      <w:r>
        <w:rPr>
          <w:b/>
          <w:lang w:val="en-US"/>
        </w:rPr>
        <w:t>NEDELJNI I</w:t>
      </w:r>
      <w:r>
        <w:rPr>
          <w:b/>
          <w:lang w:val="sl-SI"/>
        </w:rPr>
        <w:t>ZVEŠTAJ, 9-13. jul 2012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Iako su oba indeksa Beogradske berze u periodu od 9. do 13. jula tekuće godine naizmenično beležila rast i pad vrednosti na dnevnom nivou, što je rezultovalo u tome da oba pokazatelja zabeleže dva dnevna rasta i tri pada vrednosti u posmatranom periodu, njihove nedeljne promene vrednosti imaju različit predznak. Indeks BELEX15 je na nedeljnom nivou zabeležio rast vrednosti, u iznosu od +0,13% i sedmicu završio na nivou od 437,44 indeksnih poena, dok indeks BELEXline beleži pad vrednosti od -0,42% i poslednju nedeljnu vrednost od 881,69 poena. Najvišu vrednost u posmatranom periodu indeks BELEX15 je postigao u četvrtak, 12. jula, </w:t>
      </w:r>
      <w:r>
        <w:rPr/>
        <w:t xml:space="preserve">na nivou od 438,83 poena, dok je nedeljni maksimum za indeks BELEXline postignut u utorak, 10. jula, na nivou od 883,14 indeksnih poena. </w:t>
      </w:r>
    </w:p>
    <w:p>
      <w:pPr>
        <w:pStyle w:val="Normal"/>
        <w:rPr/>
      </w:pPr>
      <w:r>
        <w:rPr/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Druga julska nedelja na Beogradskoj berzi ostaće zabeležena po transakciji akcijama Srpske fabrike stakla iz Paraćina, čija je vrednost iznosila 2,3 milijarde dinara, u kojoj je po ceni od 430 dinara po jednoj akciji istrgovano 44,2% od ukupnog broja akcjia ove kompanije, čijim akcijama se trguje na Multilateralnoj trgovačkoj platformi Beogradske berze (MTP BELEX). Najtrgovanije akcije na Open marketu Beogradske berze u posmatranom periodu bile su obične akcije AIK Banke, kojima je trgovano u iznosu od 92,7 miliona dinara, dok su među listiranim najtrgovanije bile akcije Naftne industrije Srbije iz Novog Sada, čija je nedeljna vrednost prometa iznosila 37,8 miliona dinara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Od ukupno istrgovanih 52 emisije akcija na Regulisanom tržištu i sedam na MTP-u, rast cene zabeležen je za 13 emisija (12 na regulisanom tržištu i jedna na MTP-u), pad cene za 25 emisija (23 na regulisanom tržištu i dve na MTP-u), dok je po ceni nepromenjenoj u odnosu na prethodni petak posmatrani period završilo 17 emisija na Regulisanom tržištu i četiri na MTP-u. Najveći nedeljni rast cene zabeležen je za akcije kompanije BIP u restrukturiranju a.d. iz Beograda, u iznosu od +9,38%, dok je među listiranim akcijama najveća cena zabeležena za akcije beogradskog Aerodroma Nikola Tesla, u iznosu od +3,75%. Dvocifreni pad cene na Open marketu zabeležile su akcije preduzeća Industrijske nekretnine a.d. Beograd (-17,39%) i Agrobačka a.d. Bačka Topola (-10,86%), dok je među listiranim akcijama najveći pad cene zabeležen za akcije vranjskog Alfa plama, u iznosu od -7,69%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Na tržištu obveznica Republike Srbije zabeležena je vrednost prometa od 30,1 miliona dinara (259,9 hiljada evra), a najtrgovanija je bila serija A2013, kojom je trgovano u iznosu od 10,6 miliona dinara (92,0 hiljade evra). Sve serije obveznica RS zabeležile su rast cene na nedeljnom nivou, a najveći je evidentiran upravo za najtrgovaniju seriju A2013, u iznosu od +0,39% nominalne vrednosti. Godišnja stopa prinosa na ove hartije od vrednosti se u petak, 13. jula kretala u rasponu od 5,26% za seriju A2012, do 6,00% za seriju koja na naplatu dospeva 31. maja 2016. godine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2:22:00Z</dcterms:created>
  <dc:creator>natalija</dc:creator>
  <dc:description/>
  <cp:keywords/>
  <dc:language>en-US</dc:language>
  <cp:lastModifiedBy>natalija</cp:lastModifiedBy>
  <dcterms:modified xsi:type="dcterms:W3CDTF">2012-07-13T13:08:00Z</dcterms:modified>
  <cp:revision>8</cp:revision>
  <dc:subject/>
  <dc:title/>
</cp:coreProperties>
</file>