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DUGA A.D. INDUSTRIJA BOJA I LAKOVA BEOGRAD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3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finansijski izveštaj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ker Point A.D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B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duga-ib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5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 – Sazivanj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ker Point A.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Dnevni list “Politika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duga-ib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održanoj sednici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ker Point A.D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 “Politika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duga-ib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7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izvršenoj reviziji godišnjih finansijskih izvešta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ker Point A.D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duga-ib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7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od iz finansijskih izveštaja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ker Point A.D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 “Pregled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duga-ib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o poslovanj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ker Point A.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Komisija za HOV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tor tržišt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 “Pregled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duga-ib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java o šestomesečnom planu poslovanja za drugo polugodište 2011. g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sz w:val="23"/>
          <w:szCs w:val="23"/>
        </w:rPr>
        <w:t xml:space="preserve">DUGA A.D. INDUSTRIJA BOJA I LAKOVA BEOGRAD </w:t>
      </w:r>
      <w:r>
        <w:rPr/>
        <w:t>(</w:t>
      </w:r>
      <w:hyperlink r:id="rId2">
        <w:r>
          <w:rPr>
            <w:rStyle w:val="InternetLink"/>
            <w:color w:val="000000"/>
          </w:rPr>
          <w:t>www.duga-ibl.com</w:t>
        </w:r>
      </w:hyperlink>
      <w:r>
        <w:rPr>
          <w:color w:val="000000"/>
        </w:rPr>
        <w:t>), internet stranici korporativnog agenta KBK broker ad</w:t>
      </w:r>
      <w:r>
        <w:rPr/>
        <w:t xml:space="preserve"> Beograd (</w:t>
      </w:r>
      <w:hyperlink r:id="rId3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4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o.rs/" TargetMode="External"/><Relationship Id="rId3" Type="http://schemas.openxmlformats.org/officeDocument/2006/relationships/hyperlink" Target="http://www.kbkbroker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1:00Z</dcterms:created>
  <dc:creator>Tezorob</dc:creator>
  <dc:description/>
  <cp:keywords/>
  <dc:language>en-US</dc:language>
  <cp:lastModifiedBy>jelenaz</cp:lastModifiedBy>
  <cp:lastPrinted>2012-07-06T11:38:00Z</cp:lastPrinted>
  <dcterms:modified xsi:type="dcterms:W3CDTF">2012-07-06T09:39:00Z</dcterms:modified>
  <cp:revision>5</cp:revision>
  <dc:subject/>
  <dc:title>GODIŠNJI DOKUMENT O OBJAVLJENIM INFORMACIJAMA</dc:title>
</cp:coreProperties>
</file>