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hadow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</w:t>
      </w:r>
      <w:r>
        <w:rPr>
          <w:b/>
          <w:bCs/>
          <w:color w:val="000000"/>
          <w:sz w:val="23"/>
          <w:szCs w:val="23"/>
        </w:rPr>
        <w:t>ABS MINEL TRANSFORMATORI RIPANJ</w:t>
      </w:r>
      <w:r>
        <w:rPr>
          <w:color w:val="800000"/>
          <w:sz w:val="23"/>
          <w:szCs w:val="23"/>
        </w:rPr>
        <w:t xml:space="preserve"> </w:t>
      </w:r>
      <w:r>
        <w:rPr/>
        <w:t>objavljuje Godišnji dokument o objavljenim informacijama za 2011. godinu.</w:t>
      </w:r>
    </w:p>
    <w:tbl>
      <w:tblPr>
        <w:tblW w:w="1016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15"/>
        <w:gridCol w:w="2113"/>
        <w:gridCol w:w="2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1"/>
                <w:szCs w:val="21"/>
              </w:rPr>
            </w:pPr>
            <w:r>
              <w:rPr>
                <w:color w:val="FF3333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06.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05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Sazivanje Skupštine akcionara</w:t>
            </w:r>
            <w:r>
              <w:rPr/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Danas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anas.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7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Izveštaj sa održane Skupštine akcionara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Dan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/>
            </w:pPr>
            <w:hyperlink r:id="rId4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ind w:right="-238" w:hanging="0"/>
              <w:rPr/>
            </w:pPr>
            <w:r>
              <w:rPr/>
            </w:r>
          </w:p>
          <w:p>
            <w:pPr>
              <w:pStyle w:val="Normal"/>
              <w:ind w:right="-238" w:hanging="0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www.danas.rs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2" w:right="-238" w:hanging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8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7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Izvod iz finansijskih izveštaja za 2010. godinu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Danas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www.danas.rs</w:t>
              </w:r>
            </w:hyperlink>
            <w:r>
              <w:rPr/>
              <w:t xml:space="preserve"> 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8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8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Godišnji izveštaj o poslovanju za 2010. godinu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Danas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/>
            </w:pPr>
            <w:hyperlink r:id="rId9">
              <w:r>
                <w:rPr/>
              </w:r>
            </w:hyperlink>
          </w:p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www.danas.rs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10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9.2011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Dan dividende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Danas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www.danas.rs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9.2011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Izveštaj sa održane Skupštine akcionara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Danas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www.danas.rs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9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Sazivanje Skupštine akcionara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Danas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</w:rPr>
                <w:t>www.belex.rs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</w:rPr>
                <w:t>www.danas.rs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Godišnji dokument o objavljenim informacijama dostupan je na internet stranici </w:t>
      </w:r>
      <w:r>
        <w:rPr>
          <w:color w:val="000000"/>
        </w:rPr>
        <w:t>korporativnog agenta KBK broker ad</w:t>
      </w:r>
      <w:r>
        <w:rPr/>
        <w:t xml:space="preserve"> Beograd (</w:t>
      </w:r>
      <w:hyperlink r:id="rId17">
        <w:r>
          <w:rPr>
            <w:rStyle w:val="InternetLink"/>
          </w:rPr>
          <w:t>www.kbkbroker.rs</w:t>
        </w:r>
      </w:hyperlink>
      <w:r>
        <w:rPr/>
        <w:t>) i internet stranici Beogradske berze (</w:t>
      </w:r>
      <w:hyperlink r:id="rId18">
        <w:r>
          <w:rPr>
            <w:rStyle w:val="InternetLink"/>
          </w:rPr>
          <w:t>www.belex.rs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POMENA: Pojedine informacije na koje upućuje Godišnji dokument o objavljenim informacijama mogu biti zastarele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 xml:space="preserve">                Direktor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>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danas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danas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danas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alo.rs/" TargetMode="External"/><Relationship Id="rId10" Type="http://schemas.openxmlformats.org/officeDocument/2006/relationships/hyperlink" Target="http://www.danas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danas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danas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danas.rs/" TargetMode="External"/><Relationship Id="rId17" Type="http://schemas.openxmlformats.org/officeDocument/2006/relationships/hyperlink" Target="http://www.kbkbroker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7:00Z</dcterms:created>
  <dc:creator>Tezorob</dc:creator>
  <dc:description/>
  <cp:keywords/>
  <dc:language>en-US</dc:language>
  <cp:lastModifiedBy>milica.isailovic</cp:lastModifiedBy>
  <cp:lastPrinted>2012-06-08T13:37:00Z</cp:lastPrinted>
  <dcterms:modified xsi:type="dcterms:W3CDTF">2012-07-10T09:07:00Z</dcterms:modified>
  <cp:revision>2</cp:revision>
  <dc:subject/>
  <dc:title>GODIŠNJI DOKUMENT O OBJAVLJENIM INFORMACIJAMA</dc:title>
</cp:coreProperties>
</file>