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281 Zakona o privrednim društvima  sl. gl. RS 125/04 64 Zakona o tržištu akcija i drugih finansijskih instrumenata SL. gl RS 46 /06 člana 6.i 7. Pravilnika o sadržini i načinu izveštavanja javnih društava SL.gl.RS 100/06 i ćlana  44 . Stav 1 tačka 1. Osnivačkog akta AD SM INŽENJERING iz Zrenjanina Upravni odbor društva oglaša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OZIV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IMA ZA UČEŠĆE NA REDOVNOJ GODIŠNOJ SKUPŠTINI AD „SERVO MIHALJ INŽENJERING ’’ Zrenjanin SA IZVEŠTAJEM O SAZIVANJU SKUPŠTINE                                                                                                                                                                                                          Koja će se održati dana 28.06.2012 god.  sa početkom u 13 časova u sedištu društva u ulici Petra  Drapšina 15 u Zrenjaninu  sa sledećim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 REDOM</w:t>
      </w:r>
    </w:p>
    <w:p>
      <w:pPr>
        <w:pStyle w:val="ListParagraph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predsednika Skupštine i imenovanje zapisničara, i tri člana komisije za glasanje.</w:t>
      </w:r>
    </w:p>
    <w:p>
      <w:pPr>
        <w:pStyle w:val="ListParagraph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svajanje predloženog dnevnog reda.</w:t>
      </w:r>
    </w:p>
    <w:p>
      <w:pPr>
        <w:pStyle w:val="ListParagraph"/>
        <w:ind w:left="360" w:hanging="0"/>
        <w:rPr>
          <w:lang w:val="sr-Latn-CS"/>
        </w:rPr>
      </w:pPr>
      <w:r>
        <w:rPr>
          <w:lang w:val="sr-Latn-CS"/>
        </w:rPr>
        <w:t>3.    Predlog odluke o usvajanju izmena osnivačkog akta a.d. Servo Mihalj Inženjering</w:t>
      </w:r>
    </w:p>
    <w:p>
      <w:pPr>
        <w:pStyle w:val="ListParagraph"/>
        <w:ind w:left="360" w:hanging="0"/>
        <w:rPr>
          <w:lang w:val="sr-Latn-CS"/>
        </w:rPr>
      </w:pPr>
      <w:r>
        <w:rPr>
          <w:lang w:val="sr-Latn-CS"/>
        </w:rPr>
        <w:t>4.    Predlog odluke o usvajanju statuta  a.d. Servo Mihalj Inženjering-a</w:t>
      </w:r>
    </w:p>
    <w:p>
      <w:pPr>
        <w:pStyle w:val="ListParagraph"/>
        <w:ind w:left="0" w:firstLine="360"/>
        <w:rPr>
          <w:lang w:val="sr-Latn-CS"/>
        </w:rPr>
      </w:pPr>
      <w:r>
        <w:rPr>
          <w:lang w:val="sr-Latn-CS"/>
        </w:rPr>
        <w:t xml:space="preserve">5.    Donošenje odluke o usvajanju finansijskog izveštaja AD’’SM – Inženjering’’ za </w:t>
      </w:r>
    </w:p>
    <w:p>
      <w:pPr>
        <w:pStyle w:val="ListParagraph"/>
        <w:ind w:left="0" w:firstLine="360"/>
        <w:rPr/>
      </w:pPr>
      <w:r>
        <w:rPr>
          <w:rFonts w:cs="Calibri;Century Gothic"/>
          <w:lang w:val="sr-Latn-CS"/>
        </w:rPr>
        <w:t xml:space="preserve">       </w:t>
      </w:r>
      <w:r>
        <w:rPr>
          <w:lang w:val="sr-Latn-CS"/>
        </w:rPr>
        <w:t>2011 godinu i usvajanju  izveštaja ovlašćenog revizora za isti period.</w:t>
      </w:r>
    </w:p>
    <w:p>
      <w:pPr>
        <w:pStyle w:val="ListParagraph"/>
        <w:ind w:left="720" w:hanging="360"/>
        <w:rPr/>
      </w:pPr>
      <w:r>
        <w:rPr>
          <w:lang w:val="sr-Latn-CS"/>
        </w:rPr>
        <w:t xml:space="preserve">6. </w:t>
        <w:tab/>
        <w:t>Donošenje odluke o usvajanju Izveštaja Upravnog odbora društva o poslovanju za  2011 godinu</w:t>
      </w:r>
    </w:p>
    <w:p>
      <w:pPr>
        <w:pStyle w:val="ListParagraph"/>
        <w:ind w:left="360" w:hanging="0"/>
        <w:rPr/>
      </w:pPr>
      <w:r>
        <w:rPr>
          <w:lang w:val="sr-Latn-CS"/>
        </w:rPr>
        <w:t>7.   Donošenje odluke o usvajanju Plana I programa poslovanja društva za 2012 god.</w:t>
      </w:r>
    </w:p>
    <w:p>
      <w:pPr>
        <w:pStyle w:val="ListParagraph"/>
        <w:ind w:left="360" w:hanging="0"/>
        <w:rPr/>
      </w:pPr>
      <w:r>
        <w:rPr>
          <w:lang w:val="sr-Latn-CS"/>
        </w:rPr>
        <w:t>8.</w:t>
        <w:tab/>
        <w:t>Donošenje odluke o usvajanju odluke o raspodeli dobiti za 2011 god.</w:t>
      </w:r>
    </w:p>
    <w:p>
      <w:pPr>
        <w:pStyle w:val="ListParagraph"/>
        <w:ind w:left="720" w:hanging="360"/>
        <w:rPr>
          <w:lang w:val="sr-Latn-CS"/>
        </w:rPr>
      </w:pPr>
      <w:r>
        <w:rPr>
          <w:lang w:val="sr-Latn-CS"/>
        </w:rPr>
        <w:t>9.</w:t>
        <w:tab/>
        <w:t>Donošenje odluke o razrešenju članova Upravnog odbora i društva i izboru   članova Nadzornog  odbora društva.</w:t>
      </w:r>
    </w:p>
    <w:p>
      <w:pPr>
        <w:pStyle w:val="ListParagraph"/>
        <w:ind w:left="360" w:hanging="0"/>
        <w:rPr/>
      </w:pPr>
      <w:r>
        <w:rPr>
          <w:lang w:val="sr-Latn-CS"/>
        </w:rPr>
        <w:t xml:space="preserve">10. Donošenje odluke o izboru revizora društva  </w:t>
      </w:r>
    </w:p>
    <w:p>
      <w:pPr>
        <w:pStyle w:val="ListParagraph"/>
        <w:ind w:left="360" w:hanging="0"/>
        <w:rPr/>
      </w:pPr>
      <w:r>
        <w:rPr>
          <w:lang w:val="sr-Latn-CS"/>
        </w:rPr>
        <w:t>11. Donošenje odluke o politici naknada članovima Nadzornog odbora društva.</w:t>
      </w:r>
    </w:p>
    <w:p>
      <w:pPr>
        <w:pStyle w:val="ListParagraph"/>
        <w:ind w:left="360" w:hanging="0"/>
        <w:rPr/>
      </w:pPr>
      <w:r>
        <w:rPr>
          <w:lang w:val="sr-Latn-CS"/>
        </w:rPr>
        <w:t>12. Ostala pitanj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Akcionari mogu ostvariti pravo glasa – jedna akcija – jedan glas na Skupštini lično ili putem punomoćnika koje društvo dostavlja akcionarima uz ovaj poziv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Jedan ili više akcionara koji poseduju najmanje 5% akcija sa pravom glasa može Upravnom odboru predložiti dodatne tačke za dnevni red sednice skupštine , kao i dodatne tačke  o kojima se predlaže da skupština donese odluku , pod uslovom da obrazlaže taj predlog ili da dostavi tekst  odluke koji predlažu i to najkasnije 20 dana pre dana održavanja sednice skupštine -08.06.2012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CS"/>
        </w:rPr>
        <w:t>Punomoćje dostaviti na adresu društva najkasnije do 25.06.2012 god.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Materijal u vezi predloženog dnevnog reda nalazi se u opštoj službi društva i dostupnicu akcionarima svakog radnog dana od 09-14 časova.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hodno čl. 335  stav1 tačka 7 Zakona o privrednim društvima  pravo učešća u radu skupštine imaju akcije čiji je status utvrđen kao dan akcionara 18.06.2012 god. , a prema jedinstvenoj evidenciji akcionara Centralnog registra 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  <w:t>Ovaj poziv istovremeno prestavlja izveštaj o sazivanju redovne Skupštine društva u smislu člana 64 Zakona o tržištu akcija i drugih finansijskih instrumenata RS I člana 6. Pravilnika o sadržini i načinu izveštavanja javnih društva RS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rFonts w:cs="Calibri;Century Gothic"/>
          <w:lang w:val="sr-Latn-CS"/>
        </w:rPr>
        <w:t xml:space="preserve">                              </w:t>
      </w:r>
    </w:p>
    <w:p>
      <w:pPr>
        <w:pStyle w:val="ListParagraph"/>
        <w:rPr>
          <w:lang w:val="sr-Latn-CS"/>
        </w:rPr>
      </w:pPr>
      <w:r>
        <w:rPr>
          <w:rFonts w:cs="Calibri;Century Gothic"/>
          <w:lang w:val="sr-Latn-CS"/>
        </w:rPr>
        <w:t xml:space="preserve">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;Century Gothic"/>
          <w:lang w:val="sr-Latn-CS"/>
        </w:rPr>
        <w:t xml:space="preserve">            </w:t>
      </w:r>
      <w:r>
        <w:rPr>
          <w:lang w:val="sr-Latn-CS"/>
        </w:rPr>
        <w:tab/>
        <w:tab/>
        <w:tab/>
        <w:tab/>
        <w:tab/>
        <w:tab/>
        <w:t xml:space="preserve">  Dragan Vujović 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  <w:tab/>
        <w:t>28.05.2012 god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before="0" w:after="200"/>
        <w:ind w:left="0" w:hanging="0"/>
        <w:contextualSpacing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4:00Z</dcterms:created>
  <dc:creator>XP</dc:creator>
  <dc:description/>
  <cp:keywords/>
  <dc:language>en-US</dc:language>
  <cp:lastModifiedBy>xp</cp:lastModifiedBy>
  <cp:lastPrinted>2012-06-29T12:20:00Z</cp:lastPrinted>
  <dcterms:modified xsi:type="dcterms:W3CDTF">2012-07-03T10:24:00Z</dcterms:modified>
  <cp:revision>2</cp:revision>
  <dc:subject/>
  <dc:title>Na osnovu člana 281 Zakona o privrednim društvima  sl</dc:title>
</cp:coreProperties>
</file>