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5 Zakona o tržištu kapitala (Sl.glasnik RS br. 31/2011) i člana 2 Uputstva o načinu na koji javna društva i pojedina lica povezana sa njima dostavljaju informacijije Komisiji, «VRŠAČKI VINOGRADI» A.D. VRŠAC – U RESTRUKTURIRANJU, </w:t>
      </w:r>
      <w:r>
        <w:rPr>
          <w:lang w:val="sr-CS"/>
        </w:rPr>
        <w:t>Matični broj</w:t>
      </w:r>
      <w:r>
        <w:rPr/>
        <w:t xml:space="preserve"> 08045305, šifra delatnosti 0121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ZVEŠTAJ O BITNOM DOGAĐAJU - </w:t>
      </w:r>
      <w:r>
        <w:rPr>
          <w:b/>
          <w:bCs/>
          <w:sz w:val="28"/>
          <w:szCs w:val="22"/>
        </w:rPr>
        <w:t xml:space="preserve">ODRŽANA REDOVNA  SEDNICA SKUPŠTINE AKCIONARA </w:t>
      </w:r>
      <w:r>
        <w:rPr>
          <w:b/>
          <w:bCs/>
          <w:sz w:val="28"/>
        </w:rPr>
        <w:t>«VRŠAČKI VINOGRADI» A.D. VRŠAC – U RESTRUKTURIRANJ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lang w:val="sl-SI"/>
        </w:rPr>
      </w:pPr>
      <w:r>
        <w:rPr>
          <w:b/>
          <w:bCs/>
          <w:iCs/>
          <w:sz w:val="28"/>
          <w:lang w:val="sl-SI"/>
        </w:rPr>
      </w:r>
    </w:p>
    <w:p>
      <w:pPr>
        <w:pStyle w:val="Normal"/>
        <w:jc w:val="both"/>
        <w:rPr/>
      </w:pPr>
      <w:r>
        <w:rPr/>
        <w:tab/>
        <w:t xml:space="preserve">Dana 27.06.2012.godine u Vršcu u poslovnim prostorijama Društva u ul. Dimitrija Tucovića br. 97 sa početkom u  12,00 sati održana je redovna sednica Skupštine akcionara «VRŠAČKI VINOGRADI» A.D.- VRŠAC – U RESTRUKTURIRANJU. Sednici je prisustvovalo ukupno  219.003 glasova tj. 59,25 % od ukupnog broja akcija sa pravom učešća u odluči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navedenoj sednici Skupštine jednoglasno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  <w:lang w:val="sl-SI"/>
        </w:rPr>
        <w:t>1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 Odluka o imenovanju Komisije za glasanj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2.  </w:t>
      </w:r>
      <w:r>
        <w:rPr>
          <w:rFonts w:cs="TimesNewRomanPSMT;Times New Roman" w:ascii="TimesNewRomanPSMT;Times New Roman" w:hAnsi="TimesNewRomanPSMT;Times New Roman"/>
          <w:szCs w:val="23"/>
        </w:rPr>
        <w:t>Odluk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izboru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predsednik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Skupštine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3"/>
        </w:rPr>
        <w:t>3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3"/>
        </w:rPr>
        <w:t>Odluk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usvajanju Poslovnika o radu skupštine akcionara </w:t>
      </w:r>
    </w:p>
    <w:p>
      <w:pPr>
        <w:pStyle w:val="TextBody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4.  </w:t>
      </w:r>
      <w:r>
        <w:rPr>
          <w:rFonts w:cs="TimesNewRomanPSMT;Times New Roman" w:ascii="TimesNewRomanPSMT;Times New Roman" w:hAnsi="TimesNewRomanPSMT;Times New Roman"/>
          <w:szCs w:val="23"/>
        </w:rPr>
        <w:t>Odluke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usklađivanju Društva sa Zakonom o privrednim društvima</w:t>
      </w:r>
    </w:p>
    <w:p>
      <w:pPr>
        <w:pStyle w:val="TextBody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>-    Odluka o usvajanju Osnivačkog ak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>Odluka o donošenju Statuta Društv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>Odluka o usvajanju Kodeksa korporativnog upravljanja Društv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>5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szCs w:val="23"/>
        </w:rPr>
        <w:t>Odluk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usvajanju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godišnjeg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3"/>
        </w:rPr>
        <w:t>finansijskog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izveštaj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3"/>
        </w:rPr>
        <w:t>s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3"/>
        </w:rPr>
        <w:t>izveštajem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revizor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z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2011.godinu</w:t>
      </w:r>
      <w:r>
        <w:rPr>
          <w:iCs/>
          <w:lang w:val="sl-SI"/>
        </w:rPr>
        <w:t>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szCs w:val="23"/>
        </w:rPr>
        <w:t>Odluk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izboru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revizor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z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2012.godinu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>7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szCs w:val="23"/>
        </w:rPr>
        <w:t>Odluk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izboru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</w:rPr>
        <w:t>brokera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>8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  Odluka o usvajanju Izveštaja o radu Upravnog i Nadzornog odbora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</w:rPr>
        <w:t>9.  Odluka o usvajanju Izveštaja o radu Generalnog direkto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0. Odluka o razrešenju članova Upravnog i Nadzornog odbo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1. Odluka o imenovanju članova Odbora direkto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2. Odluka o naknadama za članove za rad direktora u Odboru direktor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VRŠAČKI VINOGRADI»A.D.</w:t>
      </w:r>
    </w:p>
    <w:p>
      <w:pPr>
        <w:pStyle w:val="Heading4"/>
        <w:rPr/>
      </w:pPr>
      <w:r>
        <w:rPr/>
        <w:t>- U RESTRUKTURIRANJU</w:t>
      </w:r>
    </w:p>
    <w:p>
      <w:pPr>
        <w:pStyle w:val="Heading4"/>
        <w:rPr/>
      </w:pPr>
      <w:r>
        <w:rPr/>
        <w:t>PREDSEDNIK SKUPŠTIN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pl.ecc Vladislav Nestorović s.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Text">
    <w:name w:val="NormalText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8:00Z</dcterms:created>
  <dc:creator>Bill Gates</dc:creator>
  <dc:description/>
  <dc:language>en-US</dc:language>
  <cp:lastModifiedBy>Vrsacki Vinogradi</cp:lastModifiedBy>
  <cp:lastPrinted>2010-07-14T10:04:00Z</cp:lastPrinted>
  <dcterms:modified xsi:type="dcterms:W3CDTF">2011-03-24T10:41:00Z</dcterms:modified>
  <cp:revision>30</cp:revision>
  <dc:subject/>
  <dc:title>«VRŠAČKI VINOGRADI» a</dc:title>
</cp:coreProperties>
</file>