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ZA 2011. GODIN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AD ,,SEME TAMIS,, u restrukturiranju Pancevo objavljuje Godišnji dokument o objavljenim informacijama za 2011.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69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Skups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log Statuta ad,,Seme tamis,,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c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8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log osnivackog akta ad,,Seme tamis,, Panc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Godišnji dokument o objavljenim informacijama dostupan je na  internet stranici Beogradske berze (www.belex.rs).   </w:t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ab/>
        <w:tab/>
        <w:t xml:space="preserve"> IZDAVALA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 xml:space="preserve">                                                                 AD,,SEME TAMIS,, u restrukturiranju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</w:t>
      </w:r>
      <w:r>
        <w:rPr>
          <w:lang w:val="sr-Latn-CS" w:eastAsia="en-US"/>
        </w:rPr>
        <w:t>Predrag Krinulovic, generalni direktor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5:00Z</dcterms:created>
  <dc:creator>Farmakom</dc:creator>
  <dc:description/>
  <cp:keywords/>
  <dc:language>en-US</dc:language>
  <cp:lastModifiedBy>seme</cp:lastModifiedBy>
  <cp:lastPrinted>2012-07-10T14:03:00Z</cp:lastPrinted>
  <dcterms:modified xsi:type="dcterms:W3CDTF">2012-07-10T12:05:00Z</dcterms:modified>
  <cp:revision>2</cp:revision>
  <dc:subject/>
  <dc:title>ГОДИШЊИ ДОКУМЕНТ О ОБЈАВЉЕНИМ ИНФОРМАЦИЈАМА</dc:title>
</cp:coreProperties>
</file>