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TUP „ AVALA“ AD, Beli Potok, Beograd, General Ždanova 1 prilaz br.4, objavljuje Godišnji dokument o objavljenim informacijama za 2011. godinu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835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1.06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o šestomesečnom planu poslovanja za I polugodište 2011.god TUP „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1.06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Poziv za redovnu godišnju Skupštinu akcionara  -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regle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08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od iz finansijskih izveštaja za 2010.god. 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08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 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08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o poslovanju za 2010.god. 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10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Izjava o šestomesečnom planu poslovanja II polugodište –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regle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11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o šestomesečnom planu poslovanja za II polugodište 2011god  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o poslovanju za 2011.god - 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Poziv za redovnu godišnju Skupštinu akcionara  -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regle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6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 - 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6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Predlog osnivačkog akta  -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6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Predlog Statuta –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UP “AVALA“ 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</w:tbl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Godišnji  dokument  o objavljenim  informacijama  dostupan  je i na  internet  stranici izdavaoca TUP„AVALA“AD,Beli Potok, Beograd, General Ždanova 1 prilaz br.4 (www.1000ruza.com) i internet stranici Beogradske berze (www.belex.rs).   </w:t>
      </w:r>
    </w:p>
    <w:p>
      <w:pPr>
        <w:pStyle w:val="Normal"/>
        <w:jc w:val="both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sz w:val="10"/>
          <w:szCs w:val="10"/>
          <w:lang w:val="sr-Latn-CS" w:eastAsia="en-US"/>
        </w:rPr>
      </w:pPr>
      <w:r>
        <w:rPr>
          <w:lang w:val="sr-Latn-CS" w:eastAsia="en-US"/>
        </w:rPr>
        <w:t xml:space="preserve">              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</w:t>
      </w:r>
      <w:r>
        <w:rPr>
          <w:lang w:val="sr-Latn-CS" w:eastAsia="en-US"/>
        </w:rPr>
        <w:tab/>
        <w:tab/>
        <w:t xml:space="preserve"> </w:t>
        <w:tab/>
        <w:t xml:space="preserve">    </w:t>
      </w:r>
      <w:r>
        <w:rPr>
          <w:b/>
          <w:lang w:val="sr-Latn-CS" w:eastAsia="en-US"/>
        </w:rPr>
        <w:t>IZDAVALAC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ab/>
        <w:tab/>
        <w:tab/>
        <w:tab/>
        <w:tab/>
        <w:tab/>
        <w:tab/>
        <w:tab/>
        <w:tab/>
        <w:t>TUP „AVALA“ ad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sr-Latn-CS" w:eastAsia="en-US"/>
        </w:rPr>
        <w:t xml:space="preserve">    Vladimir Tomić</w:t>
      </w:r>
    </w:p>
    <w:p>
      <w:pPr>
        <w:pStyle w:val="Normal"/>
        <w:rPr/>
      </w:pPr>
      <w:r>
        <w:rPr>
          <w:b/>
          <w:lang w:val="sr-Latn-CS" w:eastAsia="en-US"/>
        </w:rPr>
        <w:tab/>
        <w:tab/>
        <w:t xml:space="preserve">                                                                                                 generalni   direktor   </w:t>
      </w:r>
    </w:p>
    <w:sectPr>
      <w:type w:val="nextPage"/>
      <w:pgSz w:w="12240" w:h="15840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cp:keywords/>
  <dc:language>en-US</dc:language>
  <cp:lastModifiedBy>1000 ruza</cp:lastModifiedBy>
  <cp:lastPrinted>2012-07-11T12:38:00Z</cp:lastPrinted>
  <dcterms:modified xsi:type="dcterms:W3CDTF">2012-07-11T10:43:00Z</dcterms:modified>
  <cp:revision>10</cp:revision>
  <dc:subject/>
  <dc:title>ГОДИШЊИ ДОКУМЕНТ О ОБЈАВЉЕНИМ ИНФОРМАЦИЈАМА</dc:title>
</cp:coreProperties>
</file>