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« FAP FAMOS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2171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>Šifra delatnosti:4511- trgovina automobilima i lakim motornim vozilim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godišnjoj sednici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Zakonom o tržištu kapitala, kao i Pravilnikom o sadržini i načinu izveštavanja javnih druš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7.06.2012.godine, sa početkom u 15 časova, u poslovnim prostorijama „Fap famos“ ad Beograd, održana je redovna – godišnja sednica Skupštine akcionara, na kojoj su donete sledeć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Izbor predsednika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Usvajanje dnevnog re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Usvajanje finansijskog izveštaj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Usvajanje revizorskog izveštaj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onošenje odluke o pokricu gubitaka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Donošenje odluke o izboru jednog izvršnog direktora i dva neizvršna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Usvajanje Osnivačkog akta  “ Fap famos“ 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Usvajanje Statuta “ Fap famos “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Usvajanje Poslovnika o radu Skupštine  “ Fap famos“ ad Beogra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Srdjan Mladen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AKG</dc:creator>
  <dc:description/>
  <dc:language>en-US</dc:language>
  <cp:lastModifiedBy>AKG</cp:lastModifiedBy>
  <cp:lastPrinted>2012-07-04T10:08:00Z</cp:lastPrinted>
  <dcterms:modified xsi:type="dcterms:W3CDTF">2012-07-02T07:30:00Z</dcterms:modified>
  <cp:revision>2</cp:revision>
  <dc:subject/>
  <dc:title/>
</cp:coreProperties>
</file>