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>Na osnovu odredbi člana 65. stav 2. Zakon o tržištu kapitala („Sl. glasnik RS“ br. 31/2011)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ELEKTROMETAL AD Beograd, Vlajkovićeva 12</w:t>
      </w:r>
    </w:p>
    <w:p>
      <w:pPr>
        <w:pStyle w:val="Normal"/>
        <w:rPr>
          <w:lang w:val="sr-Latn-RS"/>
        </w:rPr>
      </w:pPr>
      <w:r>
        <w:rPr>
          <w:lang w:val="sr-Latn-RS"/>
        </w:rPr>
        <w:t>Matični broj  07025041 , šifra delatnosti: 467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Objavljuje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RS"/>
        </w:rPr>
        <w:t>(Održanoj redovnoj sednici skupštin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Redovna sednica skupštine ELEKTROMETAL AD  Beograd održana je dana 28.06.2012. godine, u poslovnim prostorijama Društva koje se nalaze u Beogradu, ul. Vojislava Ilića br.44, sa početkom u 14:00 časova.</w:t>
      </w:r>
    </w:p>
    <w:p>
      <w:pPr>
        <w:pStyle w:val="Normal"/>
        <w:jc w:val="both"/>
        <w:rPr/>
      </w:pPr>
      <w:r>
        <w:rPr>
          <w:lang w:val="sr-Latn-RS"/>
        </w:rPr>
        <w:t>Pravo učestvovanja u radu skupštine imali su akcionari iz Jedinstvene evidencije akcionara ELEKTROMETAL AD  izdate od Centralnog registra, depoa i kliringa hartija od vrednosti na dan 18.06.201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kupština je na navedenoj sednici po utvrđenom dnevnom redu donela sledeće odluke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radnih tela Skupštine: predsednika i zapisniča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verifikaciji zapisnika sa redovne sednice Skupštine akcionara održane dana 28.juna 2011.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Usvojen je Poslovnik o radu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Usvojen je Osnivački akt  -Ugovor o organizovanju ELEKTROMETAL  AD Beograd, usklađen sa Zakonom o privrednim društvim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Usvojen je Statut ELEKTROMETAL AD Beograd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Usvojen je Izveštaj o radu Upravnog odbo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Usvojen je Izveštaj o radu Nadzor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usvajanju finansijskih izveštaja i izveštaja o poslovanju za 2011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usvajanju Izveštaja externog revizora za 2011. godinu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eta je odluka o raspodeli dobiti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revizora za izradu Izveštaja za 2012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razrešenj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razrešenju predsednika i članova Nadzornog odbo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eta je odluka o izboru organa Društva - članova Odbora direkt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Doneta je odluka o odobrenju  raspolaganja imovinom velike vrednosti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Latn-RS"/>
        </w:rPr>
        <w:t>Doneta je odluka o razrešenju zastupnika Nataše Novičić</w:t>
      </w:r>
    </w:p>
    <w:p>
      <w:pPr>
        <w:pStyle w:val="Normal"/>
        <w:ind w:left="360" w:hanging="0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Ovaj Izveštaj će biti objavljen na internet stranici Društva </w:t>
      </w:r>
      <w:hyperlink r:id="rId2">
        <w:r>
          <w:rPr>
            <w:rStyle w:val="InternetLink"/>
            <w:lang w:val="sr-Latn-RS"/>
          </w:rPr>
          <w:t>www.elektrometalad.co.rs</w:t>
        </w:r>
      </w:hyperlink>
      <w:r>
        <w:rPr>
          <w:lang w:val="sr-Latn-RS"/>
        </w:rPr>
        <w:t xml:space="preserve"> i dostavljen Komisiji za hartije od vrednosti i Beogradskoj berzi.</w:t>
      </w:r>
    </w:p>
    <w:p>
      <w:pPr>
        <w:pStyle w:val="Normal"/>
        <w:rPr>
          <w:lang w:val="sr-Latn-RS"/>
        </w:rPr>
      </w:pPr>
      <w:r>
        <w:rPr>
          <w:lang w:val="sr-Latn-RS"/>
        </w:rPr>
        <w:t>Obaveštavaju se akcionari da mogu materijal sa Skupštine akcionara dobiti i to na poseban zahtev Društvu, a u Zakonom propisanom roku.</w:t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</w:t>
      </w:r>
      <w:r>
        <w:rPr>
          <w:lang w:val="sr-Latn-RS"/>
        </w:rPr>
        <w:t>Generalni direktor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  </w:t>
      </w:r>
      <w:r>
        <w:rPr>
          <w:lang w:val="sr-Latn-RS"/>
        </w:rPr>
        <w:t>Dragana Sa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" w:right="113" w:hanging="0"/>
      <w:outlineLvl w:val="0"/>
    </w:pPr>
    <w:rPr>
      <w:rFonts w:ascii="TimesRoman;Times New Roman" w:hAnsi="TimesRoman;Times New Roman" w:cs="TimesRoman;Times New Roman"/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iCs/>
      <w:color w:val="FF0000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metal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2:00Z</dcterms:created>
  <dc:creator>Branislava</dc:creator>
  <dc:description/>
  <cp:keywords/>
  <dc:language>en-US</dc:language>
  <cp:lastModifiedBy>tsavic</cp:lastModifiedBy>
  <cp:lastPrinted>2012-06-13T11:10:00Z</cp:lastPrinted>
  <dcterms:modified xsi:type="dcterms:W3CDTF">2012-07-10T11:10:00Z</dcterms:modified>
  <cp:revision>4</cp:revision>
  <dc:subject/>
  <dc:title>ZAPISNIK</dc:title>
</cp:coreProperties>
</file>